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bCs/>
        </w:rPr>
        <w:t>26MS0022-01-2024-001910-30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по делу № 3-314-07-423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20 апреля    2024 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5   Георгиевского района Ставропольского края – </w:t>
      </w:r>
      <w:r>
        <w:rPr>
          <w:bCs/>
          <w:sz w:val="28"/>
          <w:szCs w:val="28"/>
        </w:rPr>
        <w:t xml:space="preserve">Шафорост А.А., с участием Попова Ф.В., </w:t>
      </w:r>
      <w:r>
        <w:rPr>
          <w:sz w:val="28"/>
          <w:szCs w:val="28"/>
        </w:rPr>
        <w:t>рассмотрев дело об административном правонарушении  по адресу: город Георгиевск улица Калинина 97\7, в помещении судебного участка №5   Георгиевского района, Ставропольского края в отношении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Попова Федора Владимирович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ершении  административного правонарушения, предусмотренного 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 С Т А Н О В И 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ов Ф.В.  совершил административное правонарушение при следующих обстоятельствах:  Попов Ф.В., 19 апреля   2024  года в 18  часов 00  минут  находился возле дома № 14  на улице Салогубова в г. Георгиевске Ставропольского края  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ов Ф.В.  в  судебном заседании вину в совершении  административного правонарушения, предусмотренного статьей 20.21 Кодекса Российской Федерации  об административных правонарушениях признал в содеянном раскаялся, пояснил, что с разведен, от брака имеет двоих детей в возрасте 10 и 14 лет,  с ними не проживает, сожительствует, у сожительницы есть один несовершеннолетний ребенок, который проживает с отцом, сожительница не работает, он официально не трудоустроен, изготавливает автомобильные весы, доход составляет 45000 рублей ежемесячно, самозанятым  не зарегистрир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материалы дела, выслушав  Попова Ф.В., мировой судья пришел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статьи 20.21 Кодекса Российской Федерации 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признания вины, вина Попова Ф.В.   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 об административном правонарушении 26 АВ № 0587344/1515  от 19.04.2024  года,  согласно которого Попов Ф.В., 19 апреля   2024  года в 18  часов 00  минут  находился возле дома № 14  на улице Салогубова в г. Георгиевске Ставропольского края   в состоянии алкогольного опьянения, оскорбляющем человеческое достоинство и общественную нравственность,  с признаками опьянения: шаткая походка, запах алкоголя из полости рта,  неряшливо о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 направлении на медицинское  освидетельствование на состояние опьянения от 19 апреля  2024  года, согласно которого  Попов Ф.В.  был направлен на медицинское освидетельствование на состояние опьянения, при наличии признаков опьянения: запах алкоголя изо рта, неустойчивость позы, нарушение речи, с чем он согласился, о чем имеется его собственноручная запись и под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ом медицинского освидетельствования на состояние опьянения № 210 от 19.04. 2024  года, согласно которого у Попова Ф.В. 19.04.2024  года в  18 часов 40  минут, установлено состояние алкогольного опьянения, с результатом  0,70  мг\л. 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/>
        <w:t xml:space="preserve">     </w:t>
      </w:r>
      <w:r>
        <w:rPr/>
        <w:t>Рапорт</w:t>
      </w:r>
      <w:r>
        <w:rPr>
          <w:lang w:val="ru-RU"/>
        </w:rPr>
        <w:t xml:space="preserve">ами полицейских взвода ОРППСП </w:t>
      </w:r>
      <w:r>
        <w:rPr/>
        <w:t xml:space="preserve">ОМВД России по Георгиевскому городскому округу </w:t>
      </w:r>
      <w:r>
        <w:rPr>
          <w:lang w:val="ru-RU"/>
        </w:rPr>
        <w:t xml:space="preserve">Кадуцкова А.А. и Меликова К.С. , о том, что ими </w:t>
      </w:r>
      <w:r>
        <w:rPr/>
        <w:t xml:space="preserve"> 19 апреля   2024  года в 18  часов 00  минут   возле дома № 14  на улице Салогубова в г. Георгиевске Ставропольского края </w:t>
      </w:r>
      <w:r>
        <w:rPr>
          <w:lang w:val="ru-RU"/>
        </w:rPr>
        <w:t xml:space="preserve">был выявлен  факт нахождения гр. Попова Ф.В. </w:t>
      </w:r>
      <w:r>
        <w:rPr/>
        <w:t>в состоянии алкогольного опьянения, оскорбляющем человеческое достоинство и общественную нравственность</w:t>
      </w:r>
      <w:r>
        <w:rPr>
          <w:lang w:val="ru-RU"/>
        </w:rPr>
        <w:t xml:space="preserve">, </w:t>
      </w:r>
      <w:r>
        <w:rPr/>
        <w:t>с признаками опьянения: шаткая походка, запах алкоголя из полости рта,  неряшливо одет.</w:t>
      </w:r>
      <w:r>
        <w:rPr>
          <w:lang w:val="ru-RU"/>
        </w:rPr>
        <w:t xml:space="preserve"> В связи с чем Попов Ф.В. был доставлен в ГБУЗ СК ГРБ г. Георгиевска, где прошел медицинское освидетельствование, по результатам которого у него установлено  состояние алкогольного опьянения, после чего в отношении него был составлен протокол об административном правонарушении по ст. 21.21 КРФ об АП. 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lang w:bidi="ru-RU"/>
        </w:rPr>
        <w:t xml:space="preserve">      </w:t>
      </w:r>
      <w:r>
        <w:rPr>
          <w:sz w:val="28"/>
          <w:szCs w:val="28"/>
        </w:rPr>
        <w:t xml:space="preserve">При таких обстоятельствах, суд действия  Попова Ф.В.  квалифицирует по статье 20.21 Кодекса Российской Федерации об административных правонарушениях, так как Попов Ф.В., 19 апреля   2024  года в 18  часов 00  минут  находился возле дома № 14  на улице Салогубова в г. Георгиевске Ставропольского края   в состоянии алкогольного опьянения, оскорбляющем человеческое достоинство и общественную нравственнос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суд учитывает характер, совершенного им  административного правонарушения, обстоятельства,   отягчающие и 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бстоятельства, отягчающие   административную ответственность, предусмотренные п. 2 ч. 1  статьи 4.3 Кодекса Российской Федерации об административных правонарушениях мировым судьёй  учитывается повторное совершение однородных  административных  правонарушен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а, смягчающи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, наличие двоих малолетних детей и несовершеннолетнего ребёнка у сожительниц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вышеизложенное, в целях предупреждения совершения Поповым Ф.В. новых правонарушений,  мировой судья приходит к выводу о назначении ему наказания в пределах санкции статьи 20.21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25.1, 29.9-29.11 Кодекса Российской Федерации  об административных правонарушений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пова Федора Владимировича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знать виновным 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му  административное наказание в виде административного ареста сроком на 3 ( ТРОЕ) сут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наказания исчислять с  12 часов 30 минут 20 апреля 202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отивированное постановление изготовлено  20 апреля 2024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   А.А. Шафоро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