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</w:rPr>
        <w:t>23MS0022-01-2024-002675-6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по делу </w:t>
      </w:r>
      <w:r>
        <w:rPr>
          <w:b w:val="false"/>
          <w:sz w:val="28"/>
          <w:szCs w:val="28"/>
        </w:rPr>
        <w:t>№ 3-433-07-423/2024 года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Георгиевск                                                                            11 июля 2024 года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8"/>
          <w:szCs w:val="28"/>
        </w:rPr>
        <w:t>Шафорост А.А.,</w:t>
      </w:r>
      <w:r>
        <w:rPr>
          <w:sz w:val="28"/>
          <w:szCs w:val="28"/>
        </w:rPr>
        <w:t xml:space="preserve"> с участием Рзянина В.А., рассмотрев дело об административном правонарушении  по адресу: город Георгиевск улица Калинина 97\7, в помещении судебного участка №5 Георгиевского района, Ставропольского края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зянина Виталия Алексеевича, серия 0712 номер 768482 от 28.12.2012 года, ранее не привлекавшегося к административной ответственности по главе 14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ршении административного правонарушения,  предусмотренного статьи 14.26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зянин В.А. 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4.1 Кодекса Российской Федерации об административных правонарушениях при следующих обстоятельствах: </w:t>
      </w:r>
      <w:r>
        <w:rPr>
          <w:bCs/>
          <w:sz w:val="28"/>
          <w:szCs w:val="28"/>
        </w:rPr>
        <w:t xml:space="preserve">Рзянин В.А.  20 июня 2024 года в 10 часов 30 минут на улице Кооперативной, дом 235 в станице Незлобной Георгиевского городского округа Ставропольского края, осуществлял </w:t>
      </w:r>
      <w:r>
        <w:rPr>
          <w:sz w:val="28"/>
          <w:szCs w:val="28"/>
        </w:rPr>
        <w:t>прием лома и отходов цветных металлов с нарушением правил приема и учета и хранения металлолома, а именно осуществлял прием металлолома без оформления приемо-сдаточных актов и книг учета приемо-сдаточных актов, а также журнала регистрации отгруженных лома и отходов цветных металлов, чем нарушил требования пункта 9-14  утвержденных Постановлением  Правительства РФ от 11.05.2001 №369, постановления Правительства от 12.12.2012 года №1287 «О лицензировании деятельности по заготовке, хранению, переработке и реализации лома черных и цветных металл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зянин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 в совершении административного правонарушения,  предусмотренного статьёй 14.26 Кодекса Российской Федерации об административных правонарушениях признал, в содеянном раскаялся, в ходе составления протокола  металлолом у него не изымал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Изучив материалы дела, выслушав Рзянина В.А., мировой судья пришел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позиция статьи 14.26 Кодекса Российской Федерации  об административных правонарушениях предусматривает наказание за нарушение правил обращения с ломом и отходами цветных и черных  металлов (приема, учета, хранения, транспортировки), за исключением случаев, предусмотренных статьё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Рзянина В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ёй 14.26 Кодекса Российской Федерации об административных правонарушениях подтверждается следующими доказательствами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токолом об административном правонарушении 26 АВ №0588194/2249 от 20 июня 2024 года, согласно которого  Рзянин В.А.  20 июня 2024 года в 10 часов 30 минут на улице Кооперативной, дом 235 в станице Незлобной Георгиевского городского округа Ставропольского края, осуществлял  </w:t>
      </w:r>
      <w:r>
        <w:rPr>
          <w:sz w:val="28"/>
          <w:szCs w:val="28"/>
        </w:rPr>
        <w:t>прием лома и отходов цветных металлов с нарушением правил приема и учета и хранения металлолома, а именно осуществлял прием металлолома без оформления приемо-сдаточных актов и книг учета приемо-сдаточных актов, а также журнала регистрации отгруженных лома и отходов цветных металлов, чем нарушил требования пункта 9-14  утвержденных Постановлением  Правительства РФ от 11.05.2001 №369, постановления Правительства от 12.12.2012 года №1287 «О лицензировании деятельности по заготовке, хранению, переработке и реализации лома черных и цветных металлов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токол подписан </w:t>
      </w:r>
      <w:r>
        <w:rPr>
          <w:bCs/>
          <w:sz w:val="28"/>
          <w:szCs w:val="28"/>
        </w:rPr>
        <w:t xml:space="preserve">Рзяниным В.А., </w:t>
      </w:r>
      <w:r>
        <w:rPr>
          <w:sz w:val="28"/>
          <w:szCs w:val="28"/>
        </w:rPr>
        <w:t xml:space="preserve">так же в протоколе имеется подпись </w:t>
      </w:r>
      <w:r>
        <w:rPr>
          <w:bCs/>
          <w:sz w:val="28"/>
          <w:szCs w:val="28"/>
        </w:rPr>
        <w:t xml:space="preserve">Рзянина В.А. </w:t>
      </w:r>
      <w:r>
        <w:rPr>
          <w:sz w:val="28"/>
          <w:szCs w:val="28"/>
        </w:rPr>
        <w:t xml:space="preserve">о  получении его копии. Замечаний от </w:t>
      </w:r>
      <w:r>
        <w:rPr>
          <w:bCs/>
          <w:sz w:val="28"/>
          <w:szCs w:val="28"/>
        </w:rPr>
        <w:t xml:space="preserve">Рзянина В.А. </w:t>
      </w:r>
      <w:r>
        <w:rPr>
          <w:sz w:val="28"/>
          <w:szCs w:val="28"/>
        </w:rPr>
        <w:t xml:space="preserve">не поступило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исьменных объяснений Рзянина В.А. от 20.06.2024 года, имеющихся в протоколе об административном правонарушении он с протоколом соглас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портом инспектора ГИАЗ ОМВД «Георгиевский» капитана полиции Т.Ю. Белинской от 20.06.2024 года, в ходе проведения ОПМ, направленных на выявление и пресечение фактов незаконного оборота драгоценных камней, лома черных и цветных металлов, 20.06.2024 года был выявлен факт незаконного приема лома черного и цветного металла на территории домовладения, принадлежащего Рзянину В.А на улице Кооперативной, дом 235 в станице Незлобной Георгие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зультатам поиска, выписки из ЕГРН физическое лицо – </w:t>
      </w:r>
      <w:r>
        <w:rPr>
          <w:bCs/>
          <w:sz w:val="28"/>
          <w:szCs w:val="28"/>
        </w:rPr>
        <w:t xml:space="preserve">Рзянин В.А. не является индивидуальным предпринимателем. </w:t>
      </w:r>
    </w:p>
    <w:p>
      <w:pPr>
        <w:pStyle w:val="22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гласно письменных объяснений Блинова Ю.А. от 20.06.2024 года, имеющихся в материалах дела, он находился в пункте приема металлолома на улице Кооперативной, дом 235 в станице Незлобной Георгиевского городского округа Ставропольского края и сдал металл весом 3 кг 600 грамм. Никаких документов ему не дали, он неоднократно приходил в пункт приема металлолома по вышеуказанному адресу и сдавал металлолом Виталию на протяжении длительного времени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гласно письменных объяснений Рзянина В.А. от 20.06.2024 года, имеющихся в материалах дела, он осуществляет свою деятельность в пункте приема металлолома на улице Кооперативной, дом 235 в станице Незлобной Георгиевского городского округа Ставропольского края без документов, без журнала регистрации отгруженных лома и книг учета приемо- сдаточных актов. Занимается данной деятельностью на протяжении нескольких лет за денежное вознаграждение с целью извлечения прибыли, так как не имеет иного источника дох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фототаблицы зафиксирован факт нахождения во дворе  отходов чёрного металла, также на фотографиях изображены в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, суд действия </w:t>
      </w:r>
      <w:r>
        <w:rPr>
          <w:bCs/>
          <w:sz w:val="28"/>
          <w:szCs w:val="28"/>
        </w:rPr>
        <w:t xml:space="preserve">Рзянина В.А. </w:t>
      </w:r>
      <w:r>
        <w:rPr>
          <w:sz w:val="28"/>
          <w:szCs w:val="28"/>
        </w:rPr>
        <w:t xml:space="preserve">квалифицирует по статье 14.26 Кодекса Российской Федерации об административных правонарушениях, так как   </w:t>
      </w:r>
      <w:r>
        <w:rPr>
          <w:bCs/>
          <w:sz w:val="28"/>
          <w:szCs w:val="28"/>
        </w:rPr>
        <w:t xml:space="preserve">Рзянин В.А.  20 июня 2024 года в 10 часов 30 минут на улице Кооперативной, дом 235 в станице Незлобной Георгиевского городского округа Ставропольского края, осуществлял </w:t>
      </w:r>
      <w:r>
        <w:rPr>
          <w:sz w:val="28"/>
          <w:szCs w:val="28"/>
        </w:rPr>
        <w:t>прием лома и отходов цветных металлов с нарушением правил приема и учета и хранения металлолома, а именно осуществлял прием металлолома без оформления приемо-сдаточных актов и книг учета приемо-сдаточных актов, а также журнала регистрации отгруженных лома и отходов цветных металлов, чем нарушил требования пункта 9-14  утвержденных Постановлением  Правительства РФ от 11.05.2001 №369, постановления Правительства от 12.12.2012 года №1287 «О лицензировании деятельности по заготовке, хранению, переработке и реализации лома черных и цветных металл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кция статьи 14.26 Кодекса Российской Федерации об административных правонарушениях предусматривает наказание в виде административного штрафа на граждан в размере от двух до двух тысяч пятисот рублей с конфискацией предметов административного правонарушения или без таковой; на должностных лиц – от четырех тысяч до пяти тысяч рублей с конфискацией предметов административного правонарушения или без таковой; на юридических лиц –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ей 4.3. Кодекса Российской Федерации об административных правонарушениях,  судом не установле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о, смягчающее  административную ответственность предусмотренное пунктом 1  части 1  статьи 4.2 Кодекса Российской Федерации об административных правонарушениях суд учитывае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бстоятельства смягчающие  административную ответственность, предусмотренные частью 2  статьи 4.2 Кодекса Российской Федерации об административных правонарушениях мировой судья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ешая вопрос  о применении конфискации предметов административного правонарушения суд приходит к следующему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атериалы дела не содержат сведений об изъятии у Рзянина В.А. лома и отходов цветных металлов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Рзяниным В.А. </w:t>
      </w:r>
      <w:r>
        <w:rPr>
          <w:sz w:val="28"/>
          <w:szCs w:val="28"/>
        </w:rPr>
        <w:t>новых правонарушений,  мировой судья приходит к выводу о назначении ему наказания в виде административного  штрафа в пределах санкции статьи 14.2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29.9 – 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зянина Виталия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14.26  Кодекса Российской Федерации об административных правонарушениях и назначить ему наказание в виде административного штрафа в размере 2 000,00  (двух тысяч) рублей, без конфискации предметов административного правонарушения: лома черного металла в количеств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зянину В.А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 момента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        А.А. Шафорост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Consolas" w:hAnsi="Consolas" w:eastAsia="Consolas" w:cs="Consola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sz w:val="26"/>
      <w:szCs w:val="2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