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26MS0022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о делу </w:t>
      </w:r>
      <w:r>
        <w:rPr>
          <w:rFonts w:eastAsia="Times New Roman" w:cs="Times New Roman"/>
          <w:sz w:val="28"/>
          <w:szCs w:val="28"/>
          <w:lang w:val="en-US" w:bidi="en-US"/>
        </w:rPr>
        <w:t>№3-726-07-423/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Dategrp12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№ 5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зыматова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со слов неработающего,  зарегистрированного и проживающего по адресу: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привлекавшегося 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18810507240625018070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2 статье 12.9 Кодекса Российской Федерации об административных правонарушениях в размере </w:t>
      </w:r>
      <w:r>
        <w:rPr>
          <w:rStyle w:val="CatSumgrp2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поступал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)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имеется подпись 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его согласии на уведомление его о месте и времени рассмотрения дела об административном правонарушении  посредством  СМС сообщения по телефону </w:t>
      </w:r>
      <w:r>
        <w:rPr>
          <w:rStyle w:val="CatPhoneNumbergrp3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чету об отправке СМС,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направлено уведомление о месте и времени рассмотрения дела об административном правонарушении  посредством  СМС сообщения по телефону </w:t>
      </w:r>
      <w:r>
        <w:rPr>
          <w:rStyle w:val="CatPhoneNumbergrp3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мс доставлено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,  пришел к следующему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36 ТТ №332265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        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0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18810507240625018070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2 статье 12.9 Кодекса Российской Федерации об административных правонарушениях в размере </w:t>
      </w:r>
      <w:r>
        <w:rPr>
          <w:rStyle w:val="CatSumgrp2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 №18810507240625018070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о административное наказание в виде административного штрафа в размере </w:t>
      </w:r>
      <w:r>
        <w:rPr>
          <w:rStyle w:val="CatSumgrp26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 ст. 12.9 Кодекса Российской Федерации об административных правонарушениях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направлено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отчету об отслеживании отправления с почтовым идентификатором 36092396188429, письмо, направленное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о из-за истечения срока хранения, не обжаловано им и вступило в законную силу </w:t>
      </w:r>
      <w:r>
        <w:rPr>
          <w:rStyle w:val="CatDategrp1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нако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ых объяснений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36 ТТ №332265 от </w:t>
      </w:r>
      <w:r>
        <w:rPr>
          <w:rStyle w:val="CatDategrp1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н не уплатил штраф в установленный законом срок, так как нет дене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нтактам СКАТ-ПП, зафиксировано транспортное средство </w:t>
      </w:r>
      <w:r>
        <w:rPr>
          <w:rStyle w:val="CatCarMakeModelgrp31rplc5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32rplc5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указанием реквизитов и оплаты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арточке учета транспортного средства, владельцем транспортного средства </w:t>
      </w:r>
      <w:r>
        <w:rPr>
          <w:rStyle w:val="CatCarMakeModelgrp31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32rplc6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1 статьи 20.25 Кодекса Российской Федерации об административных правонарушениях, так как 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0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18810507240625018070 от 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2 статье 12.9 Кодекса Российской Федерации об административных правонарушениях в размере </w:t>
      </w:r>
      <w:r>
        <w:rPr>
          <w:rStyle w:val="CatSumgrp26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зыматова 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</w:t>
      </w:r>
      <w:r>
        <w:rPr>
          <w:rStyle w:val="CatSumgrp27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и мировых судей </w:t>
      </w:r>
      <w:r>
        <w:rPr>
          <w:rStyle w:val="CatAddressgrp9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Н  </w:t>
      </w:r>
      <w:r>
        <w:rPr>
          <w:rStyle w:val="CatPhoneNumbergrp36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ПП  </w:t>
      </w:r>
      <w:r>
        <w:rPr>
          <w:rStyle w:val="CatPhoneNumbergrp37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: ОТДЕЛЕНИЕ СТАВРОПОЛЬ Банка России//УФК по </w:t>
      </w:r>
      <w:r>
        <w:rPr>
          <w:rStyle w:val="CatAddressgrp10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210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38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401028103453700000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07 515 00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</w:t>
      </w:r>
      <w:r>
        <w:rPr>
          <w:rStyle w:val="CatPhoneNumbergrp39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40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35570370022500726242017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23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ь предоставления квитанции об оплате штрафа в судебный участок №5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 суд </w:t>
      </w:r>
      <w:r>
        <w:rPr>
          <w:rStyle w:val="CatAddressgrp9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24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2rplc4">
    <w:name w:val="cat-Date grp-1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9rplc14">
    <w:name w:val="cat-PassportData grp-29 rplc-14"/>
    <w:basedOn w:val="DefaultParagraphFont"/>
    <w:qFormat/>
    <w:rPr/>
  </w:style>
  <w:style w:type="character" w:styleId="CatExternalSystemDefinedgrp42rplc15">
    <w:name w:val="cat-ExternalSystemDefined grp-42 rplc-15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30rplc23">
    <w:name w:val="cat-Time grp-3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Sumgrp26rplc25">
    <w:name w:val="cat-Sum grp-26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PhoneNumbergrp35rplc30">
    <w:name w:val="cat-PhoneNumber grp-35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PhoneNumbergrp35rplc32">
    <w:name w:val="cat-PhoneNumber grp-35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Timegrp30rplc42">
    <w:name w:val="cat-Time grp-30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Sumgrp26rplc47">
    <w:name w:val="cat-Sum grp-26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CarMakeModelgrp31rplc57">
    <w:name w:val="cat-CarMakeModel grp-31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CarNumbergrp32rplc59">
    <w:name w:val="cat-CarNumber grp-32 rplc-59"/>
    <w:basedOn w:val="DefaultParagraphFont"/>
    <w:qFormat/>
    <w:rPr/>
  </w:style>
  <w:style w:type="character" w:styleId="CatCarMakeModelgrp31rplc60">
    <w:name w:val="cat-CarMakeModel grp-3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CarNumbergrp32rplc62">
    <w:name w:val="cat-CarNumber grp-32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Dategrp13rplc69">
    <w:name w:val="cat-Date grp-13 rplc-69"/>
    <w:basedOn w:val="DefaultParagraphFont"/>
    <w:qFormat/>
    <w:rPr/>
  </w:style>
  <w:style w:type="character" w:styleId="CatTimegrp30rplc70">
    <w:name w:val="cat-Time grp-30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Sumgrp26rplc72">
    <w:name w:val="cat-Sum grp-26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Sumgrp27rplc75">
    <w:name w:val="cat-Sum grp-27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Addressgrp9rplc77">
    <w:name w:val="cat-Address grp-9 rplc-77"/>
    <w:basedOn w:val="DefaultParagraphFont"/>
    <w:qFormat/>
    <w:rPr/>
  </w:style>
  <w:style w:type="character" w:styleId="CatPhoneNumbergrp36rplc78">
    <w:name w:val="cat-PhoneNumber grp-36 rplc-78"/>
    <w:basedOn w:val="DefaultParagraphFont"/>
    <w:qFormat/>
    <w:rPr/>
  </w:style>
  <w:style w:type="character" w:styleId="CatPhoneNumbergrp37rplc79">
    <w:name w:val="cat-PhoneNumber grp-37 rplc-79"/>
    <w:basedOn w:val="DefaultParagraphFont"/>
    <w:qFormat/>
    <w:rPr/>
  </w:style>
  <w:style w:type="character" w:styleId="CatAddressgrp10rplc80">
    <w:name w:val="cat-Address grp-10 rplc-80"/>
    <w:basedOn w:val="DefaultParagraphFont"/>
    <w:qFormat/>
    <w:rPr/>
  </w:style>
  <w:style w:type="character" w:styleId="CatPhoneNumbergrp38rplc81">
    <w:name w:val="cat-PhoneNumber grp-38 rplc-81"/>
    <w:basedOn w:val="DefaultParagraphFont"/>
    <w:qFormat/>
    <w:rPr/>
  </w:style>
  <w:style w:type="character" w:styleId="CatPhoneNumbergrp39rplc82">
    <w:name w:val="cat-PhoneNumber grp-39 rplc-82"/>
    <w:basedOn w:val="DefaultParagraphFont"/>
    <w:qFormat/>
    <w:rPr/>
  </w:style>
  <w:style w:type="character" w:styleId="CatPhoneNumbergrp40rplc83">
    <w:name w:val="cat-PhoneNumber grp-40 rplc-83"/>
    <w:basedOn w:val="DefaultParagraphFont"/>
    <w:qFormat/>
    <w:rPr/>
  </w:style>
  <w:style w:type="character" w:styleId="CatFIOgrp23rplc84">
    <w:name w:val="cat-FIO grp-23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9rplc86">
    <w:name w:val="cat-Address grp-9 rplc-86"/>
    <w:basedOn w:val="DefaultParagraphFont"/>
    <w:qFormat/>
    <w:rPr/>
  </w:style>
  <w:style w:type="character" w:styleId="CatFIOgrp24rplc87">
    <w:name w:val="cat-FIO grp-24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