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3-005193-06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0 январ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6 Георгиевского района Ставропольского края Мингалева М.В.</w:t>
      </w:r>
      <w:r>
        <w:rPr/>
        <w:t xml:space="preserve">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                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Беляева …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                          по Московской области от 21.08.2023 года №18810550230852354243 за совершение административного правонарушения, предусмотренного ч. 2 ст. 12.9 КоАП РФ Беляев Д.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7.09.2023 года.</w:t>
      </w:r>
    </w:p>
    <w:p>
      <w:pPr>
        <w:pStyle w:val="Normal"/>
        <w:ind w:firstLine="708"/>
        <w:jc w:val="both"/>
        <w:rPr/>
      </w:pPr>
      <w:r>
        <w:rPr/>
        <w:t xml:space="preserve">17.11.2023 года в 00 часов 01 минуту Беляев Д.А., зарегистрированный по адресу: Ставропольский край, Георгиевский городской округ, </w:t>
      </w:r>
      <w:r>
        <w:rPr/>
        <w:t>с</w:t>
      </w:r>
      <w:r>
        <w:rPr/>
        <w:t>т. Подгорная, …</w:t>
      </w:r>
      <w:r>
        <w:rPr/>
        <w:t xml:space="preserve">, д. </w:t>
      </w:r>
      <w:r>
        <w:rPr/>
        <w:t>31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Беляев Д.А. в судебное заседание не явился</w:t>
      </w:r>
      <w:r>
        <w:rPr>
          <w:lang w:val="en-US"/>
        </w:rPr>
        <w:t>, надлежащим образом о времени и месте судебного заседания извещен,</w:t>
      </w:r>
      <w:r>
        <w:rPr/>
        <w:t xml:space="preserve"> согласно отчету об отправке смс «доставлено 29.12.2023 года»,</w:t>
      </w:r>
      <w:r>
        <w:rPr>
          <w:lang w:val="en-US"/>
        </w:rPr>
        <w:t xml:space="preserve"> </w:t>
      </w:r>
      <w:r>
        <w:rPr/>
        <w:t>ходатайств об отложении слушания не поступало.</w:t>
      </w:r>
      <w:r>
        <w:rPr>
          <w:lang w:val="en-U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Беляева Д.А. по месту его регистрации о времени и месте рассмотрения дела, то суд приходит к выводу о рассмотрении дела в его отсутствие, что не противоречит требованиям                                               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Беляева Д.А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1.12.2023 года 26ВК №592078 согласно которому, Беляев Д.А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21.08.2023 года №18810550230852354243 за совершение административного правонарушения, предусмотренного ч. 2 ст. 12.9 КоАП РФ Беляев Д.А. подвергнут административному наказанию в виде штрафа в размере 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17.09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Беляев Д.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Беляев Д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.11.2024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Беляева Д.А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Беляеву Д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Беляева …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806</w:t>
      </w:r>
      <w:r>
        <w:rPr/>
        <w:t>2320</w:t>
      </w:r>
      <w:r>
        <w:rPr>
          <w:color w:val="FF0000"/>
        </w:rPr>
        <w:t>16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по Георгиевскому городскому округу, Беляеву Д.А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М.В. Минга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