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0-07-424/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3-004759-47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15 января 2024 года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Николаенко …..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ИАЗ ЦАФАП ОДД ГИБДД МВД по Республике Дагестан от 06.06.2023 года №18810505230606109631 за совершение административного правонарушения, предусмотренного ст. 12.6 КоАП РФ Николаенко Ю.А. подвергнут административному наказанию в виде штрафа в размере 1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2.07.2023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01.09.2023 года в 00 часов 01 минуту Николаенко Ю.А. зарегистрированный по адресу: Ставропольский край, Георгиевский район, ст. Подгорн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Николаенко Ю.А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Николаенко Ю.А., изучив материалы дела: протокол об административном правонарушении от 29.11.2023 года 26ВК №591980, согласно которому: 01.09.2023 года в 00 часов 01 минуту Николаенко Ю.А., зарегистрированный по адресу: Ставропольский край, Георгиевский район, ст. Подгорная, ул. …., не оплатил административный штраф по постановлению 06.06.2023 года №18810505230606109631 за совершение административного правонарушения, предусмотренного ст. 12.6 КоАП РФ Николаенко Ю.А. подвергнут административному наказанию в виде штрафа в размере 1000 рублей. Данное постановление вступило в законную силу 02.07.2023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Николаенко Ю.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Николаенко Ю.А. не исполнил постановление о наложении штрафа в размере 10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Николаенко Ю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.09.2024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Николаенко Ю.А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Николаенко Ю.А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Ермакову Д.А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Николаенко ….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FF0000"/>
        </w:rPr>
        <w:t>2000 (двух тысяч)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815</w:t>
      </w:r>
      <w:r>
        <w:rPr/>
        <w:t>2320</w:t>
      </w:r>
      <w:r>
        <w:rPr>
          <w:color w:val="FF0000"/>
        </w:rPr>
        <w:t>184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ОМВД по Георгиевскому округу, Николаенко Ю.А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                                      Карицкая К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