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24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0022-15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10 января 2024 года            </w:t>
        <w:tab/>
        <w:t xml:space="preserve">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6 Георгиевского района Ставропольского края Мингалева М.В.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Соловьева …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мировым судьей судебного участка №6 Георгиевского района Ставропольского края от 28.09.2023 года №3-612-07-424/23 за совершение административного правонарушения, предусмотренного ч. 1 ст. 20.25 КоАП РФ Соловьев А.В. подвергнут административному наказанию в виде штрафа в размере 20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9.10.2023 год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/>
        <w:t>10.12.2023 года в 00 часов 01 минуту Соловьев А.В. зарегистрированный по адресу: Ставропольский край, Георгиевский район, ст. Подгорная, ул. …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а, тем самым совершила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Соловьев А.В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/>
        <w:t>Выслушав Соловьева А.В., изучив материалы дела: протокол об административном правонарушении от 10.01.2024 года №6, согласно которому: 10.12.2023 года в 00 часов 01 минуту Соловьев А.В. зарегистрированный по адресу: Ставропольский край, Георгиевский район, ст. Подгорная, ул. ….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а, тем самым совершила административное правонарушение, предусмотренное ч. 1 ст. 20.25 КоАП РФ Соловьев А.В. подвергнут административному наказанию в виде штрафа в размере 2000 рублей. Данное постановление вступило в законную силу 09.10.2023 года.</w:t>
      </w:r>
    </w:p>
    <w:p>
      <w:pPr>
        <w:pStyle w:val="TextBody"/>
        <w:ind w:firstLine="709"/>
        <w:rPr/>
      </w:pPr>
      <w:r>
        <w:rPr/>
        <w:t>На основании изложенного, мировой судья приходит к выводу о доказанности вины Соловьева А.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илу ч. 1 ст. 20.25 КоАП РФ установлена административная ответственность за неуплату административного штрафа в сро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Из материалов дела следует, что Соловьев А.В. не исполнил постановление о наложении штрафа в размере 2000 рублей и не предоставил квитанцию об оплате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три месяца со дня совершения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ок давности привлечения Соловьева А.В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0.12.2024 года - не истек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ст. 20.25 КоАП РФ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Мировой судья приходит к выводу, что Соловьев А.В. совершил административное правонарушение, предусмотренное ч. 1 ст. 20.25 КоАП РФ и считает вину в несвоевременной уплате штрафа доказа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а также влияние назначенного наказания на исправление</w:t>
      </w:r>
      <w:r>
        <w:rPr/>
        <w:t xml:space="preserve"> Соловьева А.В.</w:t>
      </w:r>
      <w:r>
        <w:rPr>
          <w:color w:val="000000"/>
        </w:rPr>
        <w:t>, наличие обстоятельств смягчающих административную ответственность (ст. 4.2 КоАП РФ): признание вины, раскаяние в содеянном, и наличие обстоятельств, отягчающих административную ответственность (ст. 4.3 КоАП РФ), которые судом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итывая изложенное, мировой судья приходит к выводу о назначении                      Соловьеву А.В. наказания в виде административного штрафа в пределах санкции                            ч. 1 ст. 20.25 КоАП РФ.</w:t>
      </w:r>
    </w:p>
    <w:p>
      <w:pPr>
        <w:pStyle w:val="Normal"/>
        <w:shd w:fill="FFFFFF" w:val="clear"/>
        <w:ind w:firstLine="709"/>
        <w:rPr/>
      </w:pPr>
      <w:r>
        <w:rPr/>
        <w:t>Руководствуясь ст. ст. 29.9 - 29.10 КоАП РФ, суд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Соловьева …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FF0000"/>
        </w:rPr>
        <w:t>4000 (четырех тысяч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024</w:t>
      </w:r>
      <w:r>
        <w:rPr/>
        <w:t>2420</w:t>
      </w:r>
      <w:r>
        <w:rPr>
          <w:color w:val="FF0000"/>
        </w:rPr>
        <w:t>144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начальнику Георгиевского РОСП УФССП по Ставропольскому краю, Соловьеву А.В.,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Мировой судья</w:t>
        <w:tab/>
        <w:tab/>
        <w:t xml:space="preserve">                                                           М.В. Минг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