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8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0026-03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29 январ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8 Георгиевского района Ставропольского края Карицкая К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Бурлуцкого ….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ИДПС ОГИБДД «Буденновский» от 26.08.2023 года №18810005220007105810 за совершение административного правонарушения, предусмотренного ст. 12.6 КоАП РФ Бурлуцкий Н.Н. подвергнут административному наказанию в виде штрафа в размере 1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4.09.2023 года.</w:t>
      </w:r>
    </w:p>
    <w:p>
      <w:pPr>
        <w:pStyle w:val="Normal"/>
        <w:ind w:firstLine="708"/>
        <w:jc w:val="both"/>
        <w:rPr/>
      </w:pPr>
      <w:r>
        <w:rPr/>
        <w:t xml:space="preserve">03.11.2023 года в 00 часов 01 минуту Бурлуцкий Н.Н., зарегистрированный по адресу: Ставропольский край, Георгиевский городской округ, </w:t>
      </w:r>
      <w:r>
        <w:rPr/>
        <w:t>с</w:t>
      </w:r>
      <w:r>
        <w:rPr/>
        <w:t>. Обильное, ул. …..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Бурлуцкий Н.Н. в судебное заседание не явился</w:t>
      </w:r>
      <w:r>
        <w:rPr>
          <w:lang w:val="en-US"/>
        </w:rPr>
        <w:t>, надлежащим образом о времени и месте судебного заседания извещен,</w:t>
      </w:r>
      <w:r>
        <w:rPr/>
        <w:t xml:space="preserve"> согласно отчету об отправке смс «доставлено 12.01.2024 года»,</w:t>
      </w:r>
      <w:r>
        <w:rPr>
          <w:lang w:val="en-US"/>
        </w:rPr>
        <w:t xml:space="preserve"> </w:t>
      </w:r>
      <w:r>
        <w:rPr/>
        <w:t>ходатайств об отложении слушания не поступало.</w:t>
      </w:r>
      <w:r>
        <w:rPr>
          <w:lang w:val="en-U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кольку предприняты необходимые меры для извещения Бурлуцкий Н.Н. по месту его регистрации о времени и месте рассмотрения дела, то суд приходит к выводу о рассмотрении дела в его отсутствие, что не противоречит требованиям                                               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Бурлуцкого Н.Н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07.12.2023 года 26ВК №508260 согласно которому, Бурлуцкий Н.Н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26.08.2023 года №18810005220007105810 за совершение административного правонарушения, предусмотренного ст. 12.6 КоАП РФ Бурлуцкий Н.Н. подвергнут административному наказанию в виде штрафа в размере  1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4.09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Бурлуцкий Н.Н. не исполнил постановление о наложении штрафа в размере 10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Бурлуцкого Н.Н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3.11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Бурлуцкого Н.Н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Бурлуцкого Н.Н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Бурлуцкого …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2000 (двух тысяч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028</w:t>
      </w:r>
      <w:r>
        <w:rPr/>
        <w:t>2420</w:t>
      </w:r>
      <w:r>
        <w:rPr>
          <w:color w:val="FF0000"/>
        </w:rPr>
        <w:t>109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ОГИБДД «Буденновский», Бурлуцкому Н.Н.,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Карицкая К.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