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9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027-97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29 январ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Мусаеляна ….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ИДПС ОГИБДД г. Ессентуки от 08.09.2023 года №18810026231002894353 за совершение административного правонарушения, предусмотренного ч. 1 ст. 12.29 КоАП РФ Мусаелян А.А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9.09.2023 года.</w:t>
      </w:r>
    </w:p>
    <w:p>
      <w:pPr>
        <w:pStyle w:val="Normal"/>
        <w:ind w:firstLine="708"/>
        <w:jc w:val="both"/>
        <w:rPr/>
      </w:pPr>
      <w:r>
        <w:rPr/>
        <w:t xml:space="preserve">18.11.2023 года в 00 часов 01 минуту Мусаелян А.А., зарегистрированный по адресу: Ставропольский край, Георгиевский городской округ, </w:t>
      </w:r>
      <w:r>
        <w:rPr/>
        <w:t>ст</w:t>
      </w:r>
      <w:r>
        <w:rPr/>
        <w:t>. Лысогорск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Мусаелян А.А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слеживании отправлении с почтовым идентификатором «возврат отправителю из-за истечения срока хранения 27.01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Мусаелян А.А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Мусаеляна А.А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15.12.2023 года 26ВК №443971 согласно которому, Мусаелян А.А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08.09.2023 года №18810026231002894353 за совершение административного правонарушения, предусмотренного ч. 1 ст. 12.9 КоАП РФ Мусаелян А.А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9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Мусаелян А.А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Мусаелян А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8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Мусаеляна А.А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Мусаеляна А.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Мусаеляна ….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29</w:t>
      </w:r>
      <w:r>
        <w:rPr/>
        <w:t>2420</w:t>
      </w:r>
      <w:r>
        <w:rPr>
          <w:color w:val="FF0000"/>
        </w:rPr>
        <w:t>12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начальнику ОГИБДД «Советский», </w:t>
      </w:r>
      <w:r>
        <w:rPr>
          <w:bCs/>
        </w:rPr>
        <w:t>Мусаеляну А.А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Карицкая К.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