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№3-35-07-424/2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26MS0023-01-2024-000081-32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  <w:t xml:space="preserve">15 января 2024 года          </w:t>
        <w:tab/>
        <w:t xml:space="preserve">                               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ировой судья судебного участка №6 Георгиевского района Ставропольского края Мингалева М.В., в помещении судебного участка, расположенного по адресу: 357823, Ставропольский край, г. Георгиевск, ул. Калинина, 97/7, рассмотрев в открытом судебном заседании дело об административном правонарушении предусмотренное по ч. 1 ст. 20.25 КоАП РФ,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тношении: Ермакова ….,</w:t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ю вынесенного инспектором ОСБ ГИБДД г. Ессентуки от 28.10.2023 года №18810026222000243098 за совершение административного правонарушения, предусмотренного ч. 1 ст. 12.37 КоАП РФ Ермаков Д.А. подвергнут административному наказанию в виде штрафа в размере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08.11.2023 год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/>
        <w:t>08.01.2024 года в 00 часов 01 минуту Ермаков Д.А. зарегистрированный по адресу: Ставропольский край, Георгиевский район, ст. Лысогорская, ул. ….,</w:t>
      </w:r>
      <w:r>
        <w:rPr>
          <w:sz w:val="26"/>
          <w:szCs w:val="26"/>
        </w:rPr>
        <w:t xml:space="preserve"> </w:t>
      </w:r>
      <w:r>
        <w:rPr/>
        <w:t>в установленный законом срок для добровольной оплаты штрафа по вышеуказанному постановлению не оплатил, тем самым совершила административное правонарушение, предусмотренное ч. 1 ст. 20.25 КоАП РФ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удебном заседании Ермаков Д.А. 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708"/>
        <w:jc w:val="both"/>
        <w:rPr/>
      </w:pPr>
      <w:r>
        <w:rPr/>
        <w:t>Выслушав Ермакова Д.А., изучив материалы дела: протокол об административном правонарушении от 13.01.2023 года 26ВК №592814, согласно которому: 08.01.2024 года в 00 часов 01 минуту Ермаков Д.А., зарегистрированный по адресу: Ставропольский край, Георгиевский район, ст. Лысогорская, ул. ……, не оплатил административный штраф по постановлению 28.10.2023 года №18810026222000243098 за совершение административного правонарушения, предусмотренного ч. 1 ст. 12.37 КоАП РФ Ермаков Д.А. подвергнут административному наказанию в виде штрафа в размере 500 рублей. Данное постановление вступило в законную силу 08.11.2023 года.</w:t>
      </w:r>
    </w:p>
    <w:p>
      <w:pPr>
        <w:pStyle w:val="TextBody"/>
        <w:ind w:firstLine="709"/>
        <w:rPr/>
      </w:pPr>
      <w:r>
        <w:rPr/>
        <w:t>На основании изложенного, мировой судья приходит к выводу о доказанности вины Ермаков Д.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илу ч. 1 ст. 20.25 КоАП РФ установлена административная ответственность за неуплату административного штрафа в срок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Из материалов дела следует, что Ермаков Д.А. не исполнил постановление о наложении штрафа в размере 500 рублей и не предоставил квитанцию об оплате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три месяца со дня совершения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рок давности привлечения Ермаков Д.А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08.01.2025 года - не истек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гласно ст. 20.25 КоАП РФ,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Мировой судья приходит к выводу, что Ермаков Д.А. совершил административное правонарушение, предусмотренное ч. 1 ст. 20.25 КоАП РФ и считает вину в несвоевременной уплате штрафа доказан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личность правонарушителя, а также влияние назначенного наказания на исправление</w:t>
      </w:r>
      <w:r>
        <w:rPr/>
        <w:t xml:space="preserve"> Ермакова Д.А.</w:t>
      </w:r>
      <w:r>
        <w:rPr>
          <w:color w:val="000000"/>
        </w:rPr>
        <w:t>, наличие обстоятельств смягчающих административную ответственность (ст. 4.2 КоАП РФ): признание вины, раскаяние в содеянном, и наличие обстоятельств, отягчающих административную ответственность (ст. 4.3 КоАП РФ), которые судом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итывая изложенное, мировой судья приходит к выводу о назначении                      Ермакову Д.А. наказания в виде административного штрафа в пределах санкции                            ч. 1 ст. 20.25 КоАП РФ.</w:t>
      </w:r>
    </w:p>
    <w:p>
      <w:pPr>
        <w:pStyle w:val="Normal"/>
        <w:shd w:fill="FFFFFF" w:val="clear"/>
        <w:ind w:firstLine="709"/>
        <w:rPr/>
      </w:pPr>
      <w:r>
        <w:rPr/>
        <w:t>Руководствуясь ст. ст. 29.9 - 29.10 КоАП РФ, суд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Признать</w:t>
      </w:r>
      <w:r>
        <w:rPr/>
        <w:t xml:space="preserve"> Ермакова …..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</w:t>
      </w:r>
      <w:r>
        <w:rPr>
          <w:color w:val="FF0000"/>
        </w:rPr>
        <w:t>1000 (одной тысячи)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 xml:space="preserve">Штраф подлежит </w:t>
      </w:r>
      <w:r>
        <w:rPr>
          <w:bCs/>
        </w:rPr>
        <w:t xml:space="preserve">перечислению </w:t>
      </w:r>
      <w:r>
        <w:rPr/>
        <w:t xml:space="preserve">УФК по Ставропольскому краю (Управление по обеспечению деятельности мировых судей Ставропольского края л/с 04212000060), </w:t>
      </w:r>
    </w:p>
    <w:p>
      <w:pPr>
        <w:pStyle w:val="Normal"/>
        <w:ind w:firstLine="709"/>
        <w:jc w:val="both"/>
        <w:rPr/>
      </w:pPr>
      <w:r>
        <w:rPr/>
        <w:t xml:space="preserve">ИНН 2634051915, КПП 263401001, номер счета получателя 03100643000000012100, </w:t>
      </w:r>
    </w:p>
    <w:p>
      <w:pPr>
        <w:pStyle w:val="Normal"/>
        <w:ind w:firstLine="709"/>
        <w:jc w:val="both"/>
        <w:rPr/>
      </w:pPr>
      <w:r>
        <w:rPr/>
        <w:t xml:space="preserve">Банк: ОТДЕЛЕНИЕ СТАВРОПОЛЬ БАНКА РОССИИ/УФК по Ставропольскому краю г. Ставрополь, БИК 010702101, </w:t>
      </w:r>
    </w:p>
    <w:p>
      <w:pPr>
        <w:pStyle w:val="Normal"/>
        <w:ind w:firstLine="709"/>
        <w:jc w:val="both"/>
        <w:rPr/>
      </w:pPr>
      <w:r>
        <w:rPr/>
        <w:t>р/с 40102810345370000013</w:t>
      </w:r>
    </w:p>
    <w:p>
      <w:pPr>
        <w:pStyle w:val="Normal"/>
        <w:ind w:firstLine="709"/>
        <w:jc w:val="both"/>
        <w:rPr/>
      </w:pPr>
      <w:r>
        <w:rPr/>
        <w:t xml:space="preserve">ОКТМО 07707000, КБК 00811601203019000140, </w:t>
      </w:r>
    </w:p>
    <w:p>
      <w:pPr>
        <w:pStyle w:val="Normal"/>
        <w:shd w:fill="FFFFFF" w:val="clear"/>
        <w:ind w:firstLine="709"/>
        <w:jc w:val="both"/>
        <w:rPr/>
      </w:pPr>
      <w:r>
        <w:rPr/>
        <w:t>УИН 035570370023500</w:t>
      </w:r>
      <w:r>
        <w:rPr>
          <w:color w:val="FF0000"/>
        </w:rPr>
        <w:t>035</w:t>
      </w:r>
      <w:r>
        <w:rPr/>
        <w:t>2420</w:t>
      </w:r>
      <w:r>
        <w:rPr>
          <w:color w:val="FF0000"/>
        </w:rPr>
        <w:t>165.</w:t>
      </w:r>
    </w:p>
    <w:p>
      <w:pPr>
        <w:pStyle w:val="Normal"/>
        <w:ind w:firstLine="708"/>
        <w:jc w:val="both"/>
        <w:rPr/>
      </w:pPr>
      <w:r>
        <w:rPr/>
        <w:t>Копию постановления направить начальнику ОГИБДД ОМВД по Георгиевскому округу, Ермакову Д.А., для сведени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КоАП РФ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КоАП РФ, в отношении лица, не уплатившего административный штраф.   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Мировой судья</w:t>
        <w:tab/>
        <w:tab/>
        <w:tab/>
        <w:tab/>
        <w:tab/>
        <w:t xml:space="preserve">                                       Карицкая К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