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6"/>
          <w:szCs w:val="26"/>
        </w:rPr>
        <w:t xml:space="preserve">                                                                                    </w:t>
      </w:r>
      <w:r>
        <w:rPr>
          <w:b/>
          <w:sz w:val="26"/>
          <w:szCs w:val="26"/>
          <w:lang w:val="en-US"/>
        </w:rPr>
        <w:t xml:space="preserve">      </w:t>
      </w:r>
      <w:r>
        <w:rPr>
          <w:b/>
          <w:sz w:val="26"/>
          <w:szCs w:val="26"/>
        </w:rPr>
        <w:t xml:space="preserve">                     </w:t>
      </w:r>
      <w:r>
        <w:rPr>
          <w:b/>
          <w:sz w:val="20"/>
          <w:szCs w:val="20"/>
        </w:rPr>
        <w:t xml:space="preserve">№ </w:t>
      </w:r>
      <w:r>
        <w:rPr>
          <w:b/>
          <w:sz w:val="20"/>
          <w:szCs w:val="20"/>
        </w:rPr>
        <w:t>3-43-07-424/2024</w:t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             </w:t>
      </w:r>
      <w:r>
        <w:rPr>
          <w:b w:val="false"/>
          <w:sz w:val="20"/>
          <w:szCs w:val="20"/>
        </w:rPr>
        <w:t>УИД26</w:t>
      </w:r>
      <w:r>
        <w:rPr>
          <w:b w:val="false"/>
          <w:sz w:val="20"/>
          <w:szCs w:val="20"/>
          <w:lang w:val="en-US"/>
        </w:rPr>
        <w:t>MS</w:t>
      </w:r>
      <w:r>
        <w:rPr>
          <w:b w:val="false"/>
          <w:sz w:val="20"/>
          <w:szCs w:val="20"/>
        </w:rPr>
        <w:t>0023-01-2024-000139-52</w:t>
      </w:r>
    </w:p>
    <w:p>
      <w:pPr>
        <w:pStyle w:val="Heading"/>
        <w:rPr>
          <w:b w:val="false"/>
          <w:b w:val="false"/>
          <w:sz w:val="26"/>
          <w:szCs w:val="26"/>
          <w:lang w:val="en-US"/>
        </w:rPr>
      </w:pPr>
      <w:r>
        <w:rPr>
          <w:b w:val="false"/>
          <w:sz w:val="26"/>
          <w:szCs w:val="26"/>
          <w:lang w:val="en-US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bCs/>
        </w:rPr>
        <w:t>19 января 2024 года                                                                                              город Георгиевск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Мировой судья судебного участка №8 Георгиевского района Ставропольского края Карицкая К.А., исполняя обязанности мирового судьи судебного участка №6 Георгиевского района Ставропольского края, рассмотрев материалы административного дела в помещении судебного участка №6 г. Георгиевска и Георгиевского района Ставропольского края, расположенного по адресу: Ставропольский край, г. Георгиевск, ул. Калинина, 97/7, в отношении: 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Колобова …,</w:t>
      </w:r>
    </w:p>
    <w:p>
      <w:pPr>
        <w:pStyle w:val="Normal"/>
        <w:spacing w:lineRule="exact" w:line="240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pacing w:lineRule="exact" w:line="240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spacing w:lineRule="exact" w:line="240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 </w:t>
      </w:r>
      <w:r>
        <w:rPr>
          <w:bCs/>
        </w:rPr>
        <w:tab/>
        <w:t xml:space="preserve"> </w:t>
      </w:r>
      <w:r>
        <w:rPr/>
        <w:t>Согласно протоколу об административном правонарушении и материалам дела, Колобов В.И. совершил административное правонарушение, предусмотренное                                 ст. 20.21 КоАП РФ при следующих обстоятельствах: 18.01.2023 года в 11 часов 45 минут                 Колобов В.И., находился в общественном месте по адресу: Ставропольский край,                       с. Обильное, по ул. … в состоянии алкогольного опьянения, шел шатаясь  из стороны в сторону, от него исходил резкий запах алкоголя, имел неопрятный вид, тем самым оскорблял человеческое достоинство и общественную нравственность.</w:t>
      </w:r>
    </w:p>
    <w:p>
      <w:pPr>
        <w:pStyle w:val="Normal"/>
        <w:ind w:firstLine="708"/>
        <w:jc w:val="both"/>
        <w:rPr/>
      </w:pPr>
      <w:r>
        <w:rPr/>
        <w:t>В судебном заседании Колобов В.И. вину признал, в содеянном раскаялся.</w:t>
      </w:r>
    </w:p>
    <w:p>
      <w:pPr>
        <w:pStyle w:val="Normal"/>
        <w:ind w:firstLine="708"/>
        <w:jc w:val="both"/>
        <w:rPr/>
      </w:pPr>
      <w:r>
        <w:rPr/>
        <w:t>Выслушав Колобова В.И. изучив письменные материалы дела, мировой судья приходит к следующему: согласно протоколу об административном правонарушении                                           от 18.01.2024 года 26 АВ № 0551779/165 Колобов В.И. совершил административное правонарушение, предусмотренное ст. 20.21 КоАП РФ, при следующих обстоятельствах:                 18.01.2024 года в 11 часов 45 минут Колобов В.И., находился в общественном месте по адресу: Ставропольский край, с. Обильное, по ул. … в состоянии алкогольного опьянения, шел шатаясь  из стороны в сторону, от него исходил резкий запах алкоголя, имел неопрятный вид, тем самым оскорблял человеческое достоинство и общественную нравственность; протокол о направлении на медицинское освидетельствование на состояние  опьянения от 18.01.2024 года; акт медицинского освидетельствования на состояние опьянения № 13 от 18.01.2024 года, которым установлено состояние алкогольного опьянения; согласно протоколу об административном задержании от 18.01.2024 года Колобов В.И. задержан и доставлен 18.01.2024 года в 15 час 00 минут в ДЧ ОМВД России по Георгиевскому городскому округу.</w:t>
      </w:r>
    </w:p>
    <w:p>
      <w:pPr>
        <w:pStyle w:val="TextBody"/>
        <w:rPr/>
      </w:pPr>
      <w:r>
        <w:rPr/>
        <w:tab/>
        <w:t>Мировой судья приходит к выводу, что Колобов В.И. совершил административное правонарушение, и его действия подлежат квалификации</w:t>
      </w:r>
      <w:r>
        <w:rPr>
          <w:lang w:val="ru-RU"/>
        </w:rPr>
        <w:t xml:space="preserve"> </w:t>
      </w:r>
      <w:r>
        <w:rPr/>
        <w:t>по ст. 20.21 КоАП РФ, как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ConsPlusNormal"/>
        <w:ind w:firstLine="540"/>
        <w:jc w:val="both"/>
        <w:rPr/>
      </w:pPr>
      <w:r>
        <w:rPr/>
        <w:t xml:space="preserve">  </w:t>
      </w:r>
      <w:r>
        <w:rPr>
          <w:color w:val="000000"/>
          <w:lang w:bidi="ru-RU"/>
        </w:rPr>
        <w:t>При решении вопроса о назначении административного наказания за административное правонарушение судья учитывает изложенное, характер совершенного правонарушения,  личность правонарушителя, наличие обстоятельств, смягчающих административную ответственность (ст. 4.2 КоАП РФ): признание вины, раскаяние в содеянном и наличие обстоятельств, отягчающих административную ответственность                    (ст. 4.3 КоАП РФ), суд признает наличие совершенных, лицом привлекаемого к административной ответственности, однородных правонарушений, предусмотренных                     гл. 20 КоАП РФ.</w:t>
      </w:r>
    </w:p>
    <w:p>
      <w:pPr>
        <w:pStyle w:val="ConsPlusNormal"/>
        <w:ind w:firstLine="540"/>
        <w:jc w:val="both"/>
        <w:rPr/>
      </w:pPr>
      <w:r>
        <w:rPr/>
        <w:t>Учитывая изложенное, в целях предупреждения совершения новых правонарушений, мировой судья приходит к выводу о назначении Колобову В.И. наказания в виде ареста в пределах санкции ст. 20.21 КоАП РФ.</w:t>
      </w:r>
    </w:p>
    <w:p>
      <w:pPr>
        <w:pStyle w:val="Normal"/>
        <w:ind w:firstLine="540"/>
        <w:rPr/>
      </w:pPr>
      <w:r>
        <w:rPr/>
        <w:t>Руководствуясь ст. ст. 29.9 – 29.11 КоАП РФ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ПОСТАНОВИЛ: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right="-143" w:firstLine="708"/>
        <w:jc w:val="both"/>
        <w:rPr>
          <w:color w:val="FF0000"/>
        </w:rPr>
      </w:pPr>
      <w:r>
        <w:rPr/>
        <w:t xml:space="preserve"> </w:t>
      </w:r>
      <w:r>
        <w:rPr/>
        <w:t>Колобова …</w:t>
      </w:r>
      <w:r>
        <w:rPr>
          <w:bCs/>
        </w:rPr>
        <w:t xml:space="preserve"> признать</w:t>
      </w:r>
      <w:r>
        <w:rPr/>
        <w:t xml:space="preserve"> виновным в совершении административного правонарушения, предусмотренного ст. 20.21 КоАП РФ и назначить административное наказание в виде административного ареста на срок – 3 (трое) суток.</w:t>
      </w:r>
    </w:p>
    <w:p>
      <w:pPr>
        <w:pStyle w:val="Normal"/>
        <w:ind w:right="-143" w:hanging="0"/>
        <w:jc w:val="both"/>
        <w:rPr/>
      </w:pPr>
      <w:r>
        <w:rPr/>
        <w:tab/>
        <w:t>Срок административного ареста исчислять с 18.01.2024 года с 15 часов 00 минут.</w:t>
        <w:tab/>
        <w:t>Копию постановления направить начальнику ОМВД России по Георгиевскому городскому округу СК, для сведения, а по принятии к исполнению данного постановления и по истечении отбывания срока административного ареста данным гражданином, уведомить об этом мирового судью судебного участка № 6 Георгиевского района Ставропольского края.</w:t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ind w:right="-143" w:hanging="0"/>
        <w:jc w:val="both"/>
        <w:rPr/>
      </w:pPr>
      <w:r>
        <w:rPr/>
        <w:t xml:space="preserve"> </w:t>
      </w:r>
      <w:r>
        <w:rPr/>
        <w:t xml:space="preserve">Мировой судья                                                                                                           К.А. Карицкая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