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62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337-40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4 феврал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6 Георгиевского района Ставропольского края Мингалева М.В.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Асюнькина …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России по Ставропольскому краю от 12.10.2023 года №18810526231012090505 за совершение административного правонарушения, предусмотренного ч. 2 ст. 12.9 КоАП РФ Асюнькин Д.Ю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8.11.2023 года.</w:t>
      </w:r>
    </w:p>
    <w:p>
      <w:pPr>
        <w:pStyle w:val="Normal"/>
        <w:ind w:firstLine="708"/>
        <w:jc w:val="both"/>
        <w:rPr/>
      </w:pPr>
      <w:r>
        <w:rPr/>
        <w:t xml:space="preserve">08.01.2024 года в 00 часов 01 минуту Асюнькин Д.Ю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Подгорная, ул. …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Асюнькин Д.Ю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01.02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Асюнькина Д.Ю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Асюнькина Д.Ю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17.01.2024 года 26ВК №592467 согласно которому, Асюнькин Д.Ю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12.10.2023 года №18810526231012090505 за совершение административного правонарушения, предусмотренного ч. 2 ст. 12.9 КоАП РФ Асюнькин Д.Ю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8.11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Асюнькин Д.Ю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Асюнькин Д.Ю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8.01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Асюнькина Д.Ю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Асюнькину Д.Ю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Асюнькина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62</w:t>
      </w:r>
      <w:r>
        <w:rPr/>
        <w:t>2420</w:t>
      </w:r>
      <w:r>
        <w:rPr>
          <w:color w:val="FF0000"/>
        </w:rPr>
        <w:t>13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«Георгиевский», Асюнькин Д.Ю</w:t>
      </w:r>
      <w:r>
        <w:rPr>
          <w:bCs/>
        </w:rPr>
        <w:t>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Мингалева М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