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3-80-07-424/2024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6</w:t>
      </w:r>
      <w:r>
        <w:rPr>
          <w:b w:val="false"/>
          <w:sz w:val="20"/>
          <w:szCs w:val="20"/>
          <w:lang w:val="en-US"/>
        </w:rPr>
        <w:t>R</w:t>
      </w:r>
      <w:r>
        <w:rPr>
          <w:b w:val="false"/>
          <w:sz w:val="20"/>
          <w:szCs w:val="20"/>
        </w:rPr>
        <w:t>S0010-01-2024-000833-40</w:t>
      </w:r>
      <w:r>
        <w:rPr>
          <w:b w:val="false"/>
        </w:rPr>
        <w:t xml:space="preserve">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город Георгиевск                                                                             06 марта 2024 года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8 Георгиевского района Ставропольского края Карицкая К.А., исполняя обязанности мирового судьи судебного участка №6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 предусмотренного                     ч. 1 ст. 14.17.1 КоАП РФ, по адресу: г. Георгиевск, ул. Калинина, 97/7, в помещении судебного участка № 6 Георгиевск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 xml:space="preserve">в отношении: Левченко ….)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Левченко И.А. со</w:t>
      </w:r>
      <w:r>
        <w:rPr/>
        <w:t xml:space="preserve">вершила административное правонарушение, предусмотренное ч. 1 ст. 14.17.1 КоАП РФ, при следующих обстоятельствах: </w:t>
      </w:r>
      <w:r>
        <w:rPr>
          <w:bCs/>
        </w:rPr>
        <w:t>Левченко И.А., являясь физическим лицом 17</w:t>
      </w:r>
      <w:r>
        <w:rPr/>
        <w:t>.01.2024 года в 14 часов 00 минут находясь по адресу: ст. Лысогорская, ул. ……..</w:t>
      </w:r>
      <w:r>
        <w:rPr>
          <w:color w:val="000000"/>
        </w:rPr>
        <w:t xml:space="preserve"> емкостью 0,5 литра с маркой «Перцовая», </w:t>
      </w:r>
      <w:r>
        <w:rPr/>
        <w:t xml:space="preserve">действия которой не содержит признаков уголовно-наказуемого деяния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Левченко И.А</w:t>
      </w:r>
      <w:r>
        <w:rPr>
          <w:b w:val="false"/>
          <w:bCs w:val="false"/>
        </w:rPr>
        <w:t xml:space="preserve">. </w:t>
      </w:r>
      <w:r>
        <w:rPr>
          <w:b w:val="false"/>
        </w:rPr>
        <w:t xml:space="preserve">в судебное заседание не явилась надлежащим образом о времени и месте судебного заседания извещенная. До судебного заседания направила ходатайство о рассмотрении в ее отсутствие, вину признала полностью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административного дела, мировой судья пришел к следующему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. 24.1</w:t>
        </w:r>
      </w:hyperlink>
      <w:r>
        <w:rPr/>
        <w:t xml:space="preserve"> КоАП РФ об административных правонарушениях 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ст. 26.1 КоАП РФ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Диспозиция ч. 1 ст.14.17.1 КоАП РФ предусматривает наказание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29 декабря 2006 года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b w:val="false"/>
        </w:rPr>
        <w:t>Пунктом 1 ст. 26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 запрет на оборот алкогольной продукции без соответствующих лицензий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b w:val="false"/>
        </w:rPr>
        <w:t>На основании п. 1 ст. 11 и п. 1 ст. 16 Закона №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В пункте 16 Постановления Пленума Верховного суда РФ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указано, что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.</w:t>
      </w:r>
    </w:p>
    <w:p>
      <w:pPr>
        <w:pStyle w:val="Normal"/>
        <w:autoSpaceDE w:val="false"/>
        <w:ind w:firstLine="708"/>
        <w:jc w:val="both"/>
        <w:rPr/>
      </w:pPr>
      <w:r>
        <w:rPr/>
        <w:t>Факт совершения Левченко И.А</w:t>
      </w:r>
      <w:r>
        <w:rPr>
          <w:bCs/>
        </w:rPr>
        <w:t xml:space="preserve">. </w:t>
      </w:r>
      <w:r>
        <w:rPr/>
        <w:t xml:space="preserve">административного правонарушения, ответственность за которое предусмотрена ч. 1 ст. 14.17.1 КоАП РФ подтверждается имеющимися в деле доказательствами: </w:t>
      </w:r>
    </w:p>
    <w:p>
      <w:pPr>
        <w:pStyle w:val="Normal"/>
        <w:autoSpaceDE w:val="false"/>
        <w:ind w:firstLine="708"/>
        <w:jc w:val="both"/>
        <w:rPr/>
      </w:pPr>
      <w:r>
        <w:rPr/>
        <w:t>п</w:t>
      </w:r>
      <w:r>
        <w:rPr>
          <w:bCs/>
        </w:rPr>
        <w:t>ротоколом об административном правонарушении от 06.02.2024 года 26АВ №0551881/147, согласно которому Левченко И.А. 17</w:t>
      </w:r>
      <w:r>
        <w:rPr/>
        <w:t>.01.2024 года в 14 часов 00 минут находясь по адресу: ст. Лысогорская, ул. ….., Георгиевского городского округа Ставропольского края, а именно в магазине «Продукты», совершила незаконную розничную продажу спиртосодержащей пищевой продукции, а именно одну</w:t>
      </w:r>
      <w:r>
        <w:rPr>
          <w:color w:val="000000"/>
        </w:rPr>
        <w:t xml:space="preserve"> бутылку водки со спиртосодержащей жидкостью емкостью 0,5 литра с маркой «Перцовая»;</w:t>
      </w:r>
    </w:p>
    <w:p>
      <w:pPr>
        <w:pStyle w:val="Normal"/>
        <w:autoSpaceDE w:val="false"/>
        <w:ind w:firstLine="708"/>
        <w:jc w:val="both"/>
        <w:rPr/>
      </w:pPr>
      <w:r>
        <w:rPr/>
        <w:t>рапортом сотрудника, о выявленном правонарушении;</w:t>
      </w:r>
    </w:p>
    <w:p>
      <w:pPr>
        <w:pStyle w:val="Normal"/>
        <w:autoSpaceDE w:val="false"/>
        <w:jc w:val="both"/>
        <w:rPr/>
      </w:pPr>
      <w:r>
        <w:rPr/>
        <w:tab/>
        <w:t xml:space="preserve">объяснениями </w:t>
      </w:r>
      <w:r>
        <w:rPr>
          <w:bCs/>
        </w:rPr>
        <w:t>Левченко И.А</w:t>
      </w:r>
      <w:r>
        <w:rPr/>
        <w:t xml:space="preserve">., Андреева М.А., Инеева И.О., согласно которых </w:t>
      </w:r>
      <w:r>
        <w:rPr>
          <w:bCs/>
        </w:rPr>
        <w:t>Левченко И.А</w:t>
      </w:r>
      <w:r>
        <w:rPr/>
        <w:t>.</w:t>
      </w:r>
      <w:r>
        <w:rPr>
          <w:bCs/>
        </w:rPr>
        <w:t xml:space="preserve"> </w:t>
      </w:r>
      <w:r>
        <w:rPr/>
        <w:t>совершила незаконную розничную продажу спиртосодержащей пищевой продук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протоколом осмотра помещений, территорий от 17.01.2024 года, согласно которого изъято 86 бутылок спиртосодержащей продукции с</w:t>
      </w:r>
      <w:r>
        <w:rPr>
          <w:color w:val="000000"/>
        </w:rPr>
        <w:t xml:space="preserve"> маркой «Перцовая», </w:t>
      </w:r>
      <w:r>
        <w:rPr/>
        <w:t>объемом по 0,5 л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ктами приема-передачи изъятых вещей и документов в камеру хранения ОМВД по Георгиевскому городскому округу №137 от 17.01.2024 года; </w:t>
      </w:r>
    </w:p>
    <w:p>
      <w:pPr>
        <w:pStyle w:val="Normal"/>
        <w:autoSpaceDE w:val="false"/>
        <w:jc w:val="both"/>
        <w:rPr/>
      </w:pPr>
      <w:r>
        <w:rPr/>
        <w:tab/>
        <w:t>фототаблицами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о назначении пищевой экспертизы от 18.01.2024 года;</w:t>
      </w:r>
    </w:p>
    <w:p>
      <w:pPr>
        <w:pStyle w:val="Normal"/>
        <w:autoSpaceDE w:val="false"/>
        <w:ind w:firstLine="708"/>
        <w:jc w:val="both"/>
        <w:rPr/>
      </w:pPr>
      <w:r>
        <w:rPr/>
        <w:t>заключением эксперта №149 от 31.01.2024 года, согласно которого представ</w:t>
      </w:r>
      <w:r>
        <w:rPr>
          <w:color w:val="000000"/>
        </w:rPr>
        <w:t>ленная на исследование жидкость в стеклянной бутылке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 надписями                       «Перцовая ПРОИЗВЕДЕНО РОССИИ Настойка горькая Настойка имеет исключительно мягкий вкус и характерный аромат объем 0,5 л», объемом 490 см, является спиртосодержащею жидкость, с объемной долей этилового крепостью 35,2 % об., по органолептическим показателям, по полноте налива и по проверенным физико-химическим показателям, не соответствует ГОСТ 7190-2013 «Изделия ликероводочные. Общие технические условия» и реквизитам, указанным на этикет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одержание микрокомпонентов в исследованном образце не  превышает значений, предусмотренных ГОСТ 12712-2013 «Водки и водки особые. Общие технические условия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ценив доказательства всесторонне, полно, объективно, в их совокупности, в соответствии с требованиями статьи 26.11 КоАП РФ, суд пришел к выводу о наличии в действиях Левченко И.А.</w:t>
      </w:r>
      <w:r>
        <w:rPr>
          <w:bCs/>
        </w:rPr>
        <w:t xml:space="preserve"> усматривается </w:t>
      </w:r>
      <w:r>
        <w:rPr/>
        <w:t xml:space="preserve">состав административного правонарушения, ответственность за которое предусмотрена ч. 1 ст. 14.17.1 КоАП РФ.                </w:t>
      </w:r>
    </w:p>
    <w:p>
      <w:pPr>
        <w:pStyle w:val="Normal"/>
        <w:ind w:firstLine="567"/>
        <w:jc w:val="both"/>
        <w:rPr/>
      </w:pPr>
      <w:r>
        <w:rPr/>
        <w:t>Суд считает, что факт совершения административного правонарушения, ответственность за которое предусмотрена ч. 1 ст. 14.17.1 КоАП РФ и вина                  Левченко И.А.</w:t>
      </w:r>
      <w:r>
        <w:rPr>
          <w:bCs/>
        </w:rPr>
        <w:t xml:space="preserve"> </w:t>
      </w:r>
      <w:r>
        <w:rPr/>
        <w:t>в его совершении объективно подтверждаются доказательствами по делу, 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согласуются между собой в части предъявленного обвинения, соответствуют обстановке и фактическим обстоятельствам дела, поэтому признаются судом достоверны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таких обстоятельствах, суд квалифицирует действия </w:t>
      </w:r>
      <w:r>
        <w:rPr>
          <w:bCs/>
        </w:rPr>
        <w:t>Левченко И.А</w:t>
      </w:r>
      <w:r>
        <w:rPr/>
        <w:t>.</w:t>
      </w:r>
      <w:r>
        <w:rPr>
          <w:bCs/>
        </w:rPr>
        <w:t xml:space="preserve"> </w:t>
      </w:r>
      <w:r>
        <w:rPr/>
        <w:t xml:space="preserve">по             ч. 1 ст. 14.17.1 КоАП РФ -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 так, как </w:t>
      </w:r>
      <w:r>
        <w:rPr>
          <w:bCs/>
        </w:rPr>
        <w:t>Левченко И.А., являясь физическим лицом 17</w:t>
      </w:r>
      <w:r>
        <w:rPr/>
        <w:t>.01.2024 года в 14 часов 00 минут находясь по адресу: ст. Лысогорская, ул. Верхняя д. 31, Георгиевского городского округа Ставропольского края, а именно в магазине «Продукты», совершила незаконную розничную продажу спиртосодержащей пищевой продукции, а именно одну</w:t>
      </w:r>
      <w:r>
        <w:rPr>
          <w:color w:val="000000"/>
        </w:rPr>
        <w:t xml:space="preserve"> бутылку водки со спиртосодержащей жидкостью емкостью 0,5 литра с маркой «Перцовая», </w:t>
      </w:r>
      <w:r>
        <w:rPr/>
        <w:t xml:space="preserve">действия которой не содержит признаков уголовно-наказуемого деяни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Санкция ч. 1 ст. 14.17.1 КоАП РФ влечет наказание в виде </w:t>
      </w:r>
      <w:r>
        <w:rPr>
          <w:rStyle w:val="Blk"/>
        </w:rPr>
        <w:t>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о, смягчающее административную ответственность, предусмотренное п. 1 ч. 1 ст. 4.2 КоАП РФ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в целях предупреждения совершения </w:t>
      </w:r>
      <w:r>
        <w:rPr>
          <w:bCs/>
        </w:rPr>
        <w:t xml:space="preserve">Левченко И.А. </w:t>
      </w:r>
      <w:r>
        <w:rPr/>
        <w:t xml:space="preserve">новых правонарушений, мировой судья приходит к выводу о назначении ей наказания в виде административного штрафа в пределах санкции ч. 1 ст. 14.17.1 КоАП РФ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ями 29.9 – 29.11 КоАП РФ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Левченко …. признать виновной  в совершении административного правонарушения, предусмотренного ч. 1 ст. 14.17.1 КоАП РФ и назначить ей наказание в виде административного штрафа в размере 30 000 (тридцати тысяч) рублей с конфискацией  предметов административного правонарушения - спиртосодержащей продукции, изъятой согласно актов приема-передачи от 17.01.2024 года №137 – 85 бутылок спиртосодержащей продукции с</w:t>
      </w:r>
      <w:r>
        <w:rPr>
          <w:color w:val="000000"/>
        </w:rPr>
        <w:t xml:space="preserve"> маркой «водка Перцовая»</w:t>
      </w:r>
      <w:r>
        <w:rPr/>
        <w:t xml:space="preserve">; хранящихся  в ОМВД России по Георгиевскому городскому округу. </w:t>
      </w:r>
    </w:p>
    <w:p>
      <w:pPr>
        <w:pStyle w:val="Normal"/>
        <w:ind w:firstLine="708"/>
        <w:jc w:val="both"/>
        <w:rPr/>
      </w:pPr>
      <w:r>
        <w:rPr/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709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, ИНН 2634051915, КПП 263401001</w:t>
      </w:r>
    </w:p>
    <w:p>
      <w:pPr>
        <w:pStyle w:val="Normal"/>
        <w:ind w:firstLine="709"/>
        <w:jc w:val="both"/>
        <w:rPr/>
      </w:pPr>
      <w:r>
        <w:rPr/>
        <w:t>Банк: отделение СТАВРОПОЛЬ г. Ставрополь</w:t>
      </w:r>
    </w:p>
    <w:p>
      <w:pPr>
        <w:pStyle w:val="Normal"/>
        <w:ind w:firstLine="709"/>
        <w:jc w:val="both"/>
        <w:rPr/>
      </w:pPr>
      <w:r>
        <w:rPr/>
        <w:t>БИК 040702001, р/с 40102810345370000013</w:t>
      </w:r>
    </w:p>
    <w:p>
      <w:pPr>
        <w:pStyle w:val="Normal"/>
        <w:ind w:firstLine="709"/>
        <w:jc w:val="both"/>
        <w:rPr/>
      </w:pPr>
      <w:r>
        <w:rPr/>
        <w:t>ОКТМО 07707000, КБК 00811601333010000140,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УИН </w:t>
      </w:r>
      <w:r>
        <w:rPr>
          <w:bCs/>
        </w:rPr>
        <w:t>035570370023500</w:t>
      </w:r>
      <w:r>
        <w:rPr>
          <w:bCs/>
          <w:color w:val="FF0000"/>
        </w:rPr>
        <w:t>080</w:t>
      </w:r>
      <w:r>
        <w:rPr>
          <w:bCs/>
        </w:rPr>
        <w:t>2414</w:t>
      </w:r>
      <w:r>
        <w:rPr>
          <w:bCs/>
          <w:color w:val="FF0000"/>
        </w:rPr>
        <w:t>167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АП РФ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708"/>
        <w:jc w:val="both"/>
        <w:rPr/>
      </w:pPr>
      <w:r>
        <w:rPr/>
        <w:t>Исполнение постановления в части конфискации предметов административного правонарушения – спиртосодержащей продукции, изъятой согласно актов приема-передачи от 17.01.2024 года №137 – 42,5 л. спиртосодержащей продукции с</w:t>
      </w:r>
      <w:r>
        <w:rPr>
          <w:color w:val="000000"/>
        </w:rPr>
        <w:t xml:space="preserve"> маркой «Перцовая»</w:t>
      </w:r>
      <w:r>
        <w:rPr/>
        <w:t xml:space="preserve">, хранящейся  в ОМВД России по Георгиевскому городскому округу возложить на Георгиевский районный отдел судебных приставов УФССП по СК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 </w:t>
      </w:r>
      <w:r>
        <w:rPr/>
        <w:t>Левченко И.А</w:t>
      </w:r>
      <w:r>
        <w:rPr>
          <w:bCs/>
        </w:rPr>
        <w:t xml:space="preserve">. </w:t>
      </w:r>
      <w:r>
        <w:rPr>
          <w:color w:val="000000"/>
        </w:rPr>
        <w:t>необходимость предоставления квитанции об оплате штрафа в судебный участок №6 Георгиевского района Ставропольского края в установленный законом сро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ировой судья                                                                                                 Карицкая К.А.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hyperlink" Target="consultantplus://offline/ref=200BCC37F4594C1E044A25E611E1AC5A978A9EA898845EE0B426009EBA07250FADFC31B685E06EA7B5260E9AB31FAE5CDB198219F5D5CD68fC20M" TargetMode="External"/><Relationship Id="rId4" Type="http://schemas.openxmlformats.org/officeDocument/2006/relationships/hyperlink" Target="consultantplus://offline/ref=36BEE01D8CF7E43CA79CC644288A2F5067598C5E92E1CA742232D03CCB461207AC5E04C2819447F4359CA0B8FC521094B67512BE54A36FB9J1p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