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92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0639-31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18 марта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 3 Георгиевского района Ставропольского края Собко И.А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/>
        <w:t>в отношении: Панченко …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ЦАФАП ГИБДД ГУ МВД России по Ставропольскому краю от 23.10.2023 года №18810526231023166400 за совершение административного правонарушения, предусмотренного ч. 2 ст. 12.9 КоАП РФ Панченко С.С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4.11.2023 года.</w:t>
      </w:r>
    </w:p>
    <w:p>
      <w:pPr>
        <w:pStyle w:val="Normal"/>
        <w:ind w:firstLine="708"/>
        <w:jc w:val="both"/>
        <w:rPr/>
      </w:pPr>
      <w:r>
        <w:rPr/>
        <w:t xml:space="preserve">04.01.2024 года в 00 часов 01 минуту Панченко С.С., зарегистрированный по адресу: Ставропольский край, Георгиевский городской округ, </w:t>
      </w:r>
      <w:r>
        <w:rPr/>
        <w:t>ст</w:t>
      </w:r>
      <w:r>
        <w:rPr/>
        <w:t>. Подгорная, ул. ….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>Панченко С.С. в судебное заседание не явился</w:t>
      </w:r>
      <w:r>
        <w:rPr>
          <w:lang w:val="en-US"/>
        </w:rPr>
        <w:t>, надлежащим образом о времени и месте судебного заседания извещен,</w:t>
      </w:r>
      <w:r>
        <w:rPr/>
        <w:t xml:space="preserve"> согласно отчету об отправке смс «доставлено 01.03.2024 года»,</w:t>
      </w:r>
      <w:r>
        <w:rPr>
          <w:lang w:val="en-US"/>
        </w:rPr>
        <w:t xml:space="preserve"> </w:t>
      </w:r>
      <w:r>
        <w:rPr/>
        <w:t>ходатайств об отложении слушания не поступало.</w:t>
      </w:r>
      <w:r>
        <w:rPr>
          <w:lang w:val="en-US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огласно ст.</w:t>
      </w:r>
      <w:r>
        <w:rPr/>
        <w:t xml:space="preserve"> </w:t>
      </w:r>
      <w:r>
        <w:rPr>
          <w:lang w:val="en-US"/>
        </w:rPr>
        <w:t>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Часть 1 ст.1.6 КоАП РФ указывает на т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скольку предприняты необходимые меры для извещения Панченко С.С. по месту его регистрации о времени и месте рассмотрения дела, то суд приходит к выводу о рассмотрении дела в его отсутствие, что не противоречит требованиям                                                ч. 2 ст. 25.1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абз. 2 п. 6 Пленума Верховного суда РФ от 24.03.2005 года № 5 «О некоторых вопросах, возникающих у судов при применении КоАП РФ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дела об административном правонарушении не заявлял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Панченко С.С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23.01.2024 года 26ВК №531774 согласно которому, Панченко С.С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23.10.2023 года №18810526231023166400 за совершение административного правонарушения, предусмотренного ч. 1 ст. 12.9 КоАП РФ Панченко С.С. подвергнут административному наказанию в виде штрафа в размере 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4.11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Панченко С.С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Панченко С.С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4.01.2025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Панченко С.С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Панченко С.С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Панченко …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00B0F0"/>
        </w:rPr>
        <w:t>1000 (одной тысячи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092</w:t>
      </w:r>
      <w:r>
        <w:rPr/>
        <w:t>2420</w:t>
      </w:r>
      <w:r>
        <w:rPr>
          <w:color w:val="FF0000"/>
        </w:rPr>
        <w:t>127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начальнику ОГИБДД по Октябрьскому району ХМАО-Югра, Панченко С.С</w:t>
      </w:r>
      <w:r>
        <w:rPr>
          <w:bCs/>
        </w:rPr>
        <w:t>.,</w:t>
      </w:r>
      <w:r>
        <w:rPr/>
        <w:t xml:space="preserve">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Собко И.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