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11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937-83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>
          <w:bCs/>
        </w:rPr>
        <w:t>28 марта</w:t>
      </w:r>
      <w:r>
        <w:rPr/>
        <w:t xml:space="preserve"> 2024 года         </w:t>
        <w:tab/>
        <w:tab/>
        <w:t xml:space="preserve">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Андреевой …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, вынесенному контролером ГКУ «Администратор Московского парковочного пространства» от 26.10.2023 года №0… за совершение административного правонарушения, предусмотренного п. 2 ст. 8.14 Закона г. Москвы от 21.11.2007 года №45 №Кодекс города Москвы об административных правонарушениях» Андреева Р.И. подвергнута административному наказанию в виде штрафа в размере 5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2.11.2023 года.</w:t>
      </w:r>
    </w:p>
    <w:p>
      <w:pPr>
        <w:pStyle w:val="Normal"/>
        <w:ind w:firstLine="708"/>
        <w:jc w:val="both"/>
        <w:rPr/>
      </w:pPr>
      <w:r>
        <w:rPr/>
        <w:t xml:space="preserve">20.01.2024 года в 00 часов 01 минуту Андреева Р.И., зарегистрированная по адресу: Ставропольский край, Георгиевский район, </w:t>
      </w:r>
      <w:r>
        <w:rPr/>
        <w:t>с</w:t>
      </w:r>
      <w:r>
        <w:rPr/>
        <w:t>т. Подгорная, ул. … в установленный законом срок для добровольной оплаты штрафа по вышеуказанному постановлению не оплатила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Андреева Р.И. в судебное заседание не явилась</w:t>
      </w:r>
      <w:r>
        <w:rPr>
          <w:lang w:val="en-US"/>
        </w:rPr>
        <w:t>, надлежащим образом о времени и месте судебного заседания извещен</w:t>
      </w:r>
      <w:r>
        <w:rPr/>
        <w:t>а</w:t>
      </w:r>
      <w:r>
        <w:rPr>
          <w:lang w:val="en-US"/>
        </w:rPr>
        <w:t>,</w:t>
      </w:r>
      <w:r>
        <w:rPr/>
        <w:t xml:space="preserve"> согласно отчету об отслеживании отправления с почтовым идентификатором «получено адресатом 21.03.2024 года», ходатайств об отложении слушания не поступало.</w:t>
      </w:r>
      <w:r>
        <w:rPr>
          <w:lang w:val="en-US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Андреевой Р.И. по месту ее регистрации о времени и месте рассмотрения дела, то суд приходит к выводу о рассмотрении дела в его отсутствие, что не противоречит требованиям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Андреевой Р.И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</w:t>
      </w:r>
      <w:r>
        <w:rPr>
          <w:color w:val="000000"/>
        </w:rPr>
        <w:t xml:space="preserve">от </w:t>
      </w:r>
      <w:r>
        <w:rPr/>
        <w:t>19.02.2024 года №…</w:t>
      </w:r>
      <w:r>
        <w:rPr>
          <w:color w:val="000000"/>
        </w:rPr>
        <w:t>со</w:t>
      </w:r>
      <w:r>
        <w:rPr/>
        <w:t xml:space="preserve">гласно которому, Андреева Р.И. совершила административное правонарушение, не уплатив штраф в установленный законом срок; постановлением по делу об административном правонарушении от 26.10.2023 года №0…за совершение административного правонарушения, предусмотренного п. 2 ст. 8.14 Закона г. Москвы от 21.11.2007 года №45 №Кодекс города Москвы об административных правонарушениях» Андреева Р.И. подвергнут административному наказанию в виде штрафа в размере 5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2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Андреева Р.И. не исполнила постановление о наложении штрафа в размере 5000 рублей и не предоставила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Андреева Р.И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0.01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Андреева Р.И. </w:t>
      </w:r>
      <w:r>
        <w:rPr>
          <w:color w:val="000000"/>
          <w:lang w:bidi="ru-RU"/>
        </w:rPr>
        <w:t>и условия жизни ее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Андреевой Р.И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Андреевой …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0 (десяти тысяч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11</w:t>
      </w:r>
      <w:r>
        <w:rPr/>
        <w:t>2420</w:t>
      </w:r>
      <w:r>
        <w:rPr>
          <w:color w:val="FF0000"/>
        </w:rPr>
        <w:t>17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заместителю начальнику ГКУ «Администратор Московского парковочного пространства», Андреевой Р.И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Мингалева М.В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