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-140-07-424/2023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УИД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23-01-2023-01268-60</w:t>
      </w:r>
    </w:p>
    <w:p>
      <w:pPr>
        <w:pStyle w:val="Heading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/>
        </w:rPr>
        <w:t>31 марта 2024 года                                                                                              город Георгиевс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Мировой судья судебного участка № 6 Георгиевского района Ставропольского края Мингалева М</w:t>
      </w:r>
      <w:r>
        <w:rPr>
          <w:lang w:val="ru-RU"/>
        </w:rPr>
        <w:t>аргарита</w:t>
      </w:r>
      <w:r>
        <w:rPr/>
        <w:t xml:space="preserve"> В</w:t>
      </w:r>
      <w:r>
        <w:rPr>
          <w:lang w:val="ru-RU"/>
        </w:rPr>
        <w:t>икторовна</w:t>
      </w:r>
      <w:r>
        <w:rPr/>
        <w:t xml:space="preserve">,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ассмотрев в открытом судебном заседании дело об административном правонарушении в отношении: Колобова ….,</w:t>
      </w:r>
    </w:p>
    <w:p>
      <w:pPr>
        <w:pStyle w:val="Normal"/>
        <w:spacing w:lineRule="exact" w:line="2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</w:t>
      </w:r>
      <w:r>
        <w:rPr/>
        <w:t>Согласно протоколу об административном правонарушении и материалам дела, Колобов В.И. совершил административное правонарушение, предусмотренное                                 ст. 20.21 КоАП РФ при следующих обстоятельствах: …2024 года в 12 часов 05 минут                 Колобов В.И., находился в общественном месте по адресу: Ставропольский край,                       Георгиевский район, г. Георгиевск, по ул. …. в состоянии алкогольного опьянения, шел шатаясь  из стороны в сторону, от него исходил резкий запах алкоголя, имел неопрятный вид, тем самы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удебном заседании Колобов В.И. вину признал, в содеянном раскаялся.</w:t>
      </w:r>
    </w:p>
    <w:p>
      <w:pPr>
        <w:pStyle w:val="Normal"/>
        <w:ind w:firstLine="708"/>
        <w:jc w:val="both"/>
        <w:rPr/>
      </w:pPr>
      <w:r>
        <w:rPr/>
        <w:t>Выслушав Колобова В.И. изучив письменные материалы дела, мировой судья приходит к следующему: согласно протоколу об административном правонарушении                                           от 29.03.2024 года 26 АВ № 0587038/1229 Колобов В.И. совершил административное правонарушение, предусмотренное ст. 20.21 КоАП РФ, при следующих обстоятельствах:                 29.03.2024 года в 12 часов 05 минут Колобов В.И., находился в общественном месте по адресу: Ставропольский край, Георгиевский район, г. Георгиевск, по ул. … в состоянии алкогольного опьянения, шел шатаясь  из стороны в сторону, от него исходил резкий запах алкоголя, имел неопрятный вид, тем самым оскорблял человеческое достоинство и общественную нравственность; протокол о направлении на медицинское освидетельствование на состояние  опьянения от 29.03.2024 года; акт медицинского освидетельствования на состояние опьянения № 172 от 29.03.2024 года, которым установлено состояние алкогольного опьянения.</w:t>
      </w:r>
    </w:p>
    <w:p>
      <w:pPr>
        <w:pStyle w:val="TextBody"/>
        <w:rPr/>
      </w:pPr>
      <w:r>
        <w:rPr/>
        <w:tab/>
        <w:t>Мировой судья приходит к выводу, что Колобов В.И. совершил административное правонарушение, и его действия подлежат квалификации</w:t>
      </w:r>
      <w:r>
        <w:rPr>
          <w:lang w:val="ru-RU"/>
        </w:rPr>
        <w:t xml:space="preserve"> </w:t>
      </w:r>
      <w:r>
        <w:rPr/>
        <w:t>по ст. 20.21 КоАП РФ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color w:val="000000"/>
          <w:lang w:bidi="ru-RU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 личность правонарушителя, наличие обстоятельств, смягчающих административную ответственность (ст. 4.2 КоАП РФ): признание вины, раскаяние в содеянном и наличие обстоятельств, отягчающих административную ответственность                    (ст. 4.3 КоАП РФ), суд признает наличие совершенных, лицом привлекаемого к административной ответственности, однородных правонарушений, предусмотренных                     гл. 20 КоАП РФ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целях предупреждения совершения новых правонарушений, мировой судья приходит к выводу о назначении Колобову В.И. наказания в виде ареста в пределах санкции ст. 20.21 КоАП РФ.</w:t>
      </w:r>
    </w:p>
    <w:p>
      <w:pPr>
        <w:pStyle w:val="Normal"/>
        <w:ind w:firstLine="540"/>
        <w:rPr/>
      </w:pPr>
      <w:r>
        <w:rPr/>
        <w:t>Руководствуясь ст. ст. 29.9 –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43" w:firstLine="708"/>
        <w:jc w:val="both"/>
        <w:rPr>
          <w:color w:val="FF0000"/>
        </w:rPr>
      </w:pPr>
      <w:r>
        <w:rPr/>
        <w:t xml:space="preserve"> </w:t>
      </w:r>
      <w:r>
        <w:rPr/>
        <w:t>Колобова …</w:t>
      </w:r>
      <w:r>
        <w:rPr>
          <w:bCs/>
        </w:rPr>
        <w:t xml:space="preserve"> признать</w:t>
      </w:r>
      <w:r>
        <w:rPr/>
        <w:t xml:space="preserve"> виновным в совершении административного правонарушения, предусмотренного ст. 20.21 КоАП РФ и назначить административное наказание в виде административного ареста на срок – 15 (пятнадцать) суток.</w:t>
      </w:r>
    </w:p>
    <w:p>
      <w:pPr>
        <w:pStyle w:val="Normal"/>
        <w:ind w:right="-143" w:hanging="0"/>
        <w:jc w:val="both"/>
        <w:rPr/>
      </w:pPr>
      <w:r>
        <w:rPr/>
        <w:tab/>
      </w:r>
      <w:r>
        <w:rPr>
          <w:color w:val="FF0000"/>
        </w:rPr>
        <w:t>Срок административного ареста исчислять с 31.03.2024 года с 11 часов 05 минут.</w:t>
      </w:r>
      <w:r>
        <w:rPr/>
        <w:tab/>
        <w:t>Копию постановления направить начальнику ОМВД России по Георгиевскому городскому округу СК, для сведения, а по принятии к исполнению данного постановления и по истечении отбывания срока административного ареста данным гражданином, уведомить об этом мирового судью судебного участка № 6 Георгиевского района Ставропольского края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                                                         М.В. Мингале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