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144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1272-48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31 марта 2024 года          </w:t>
        <w:tab/>
        <w:t xml:space="preserve">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 6 Георгиевского района Ставропольского края Мингалева М.В.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Лишний …, родившегося ….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ОГИБДД «Георгиевский» от 09.01.2024 года №18810026231001721803 за совершение административного правонарушения, предусмотренного ч. 1 ст. 12.29 КоАП РФ Лишний С.Г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20.01.2024 го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/>
        <w:t>…</w:t>
      </w:r>
      <w:r>
        <w:rPr/>
        <w:t>.2024 года в 00 часов 01 минуту Лишний С.Г. зарегистрированный по адресу: Ставропольский край, Георгиевский район, ст. Незлобная, ул. ….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а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Лишний С.Г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/>
        <w:t>Выслушав Лишний С.Г., изучив материалы дела: протокол об административном правонарушении от 31.03.2024 года 26ВК №560831, согласно которому: ….2024 года в 00 часов 01 минуту Лишний С.Г., зарегистрированный по адресу: Ставропольский край, Георгиевский район, ст. Незлобная, ул. … не оплатил административный штраф по постановлению от 09.01.2024 года №18810026231001721803 за совершение административного правонарушения, предусмотренного ч. 1 ст. 12.29 КоАП РФ Лишний С.Г. подвергнут административному наказанию в виде штрафа в размере 500 рублей. Данное постановление вступило в законную силу 20.01.2024 года.</w:t>
      </w:r>
    </w:p>
    <w:p>
      <w:pPr>
        <w:pStyle w:val="TextBody"/>
        <w:ind w:firstLine="709"/>
        <w:rPr/>
      </w:pPr>
      <w:r>
        <w:rPr/>
        <w:t>На основании изложенного, мировой судья приходит к выводу о доказанности вины Лишний С.Г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илу ч. 1 ст. 20.25 КоАП РФ установлена административная ответственность за неуплату административного штрафа в ср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Из материалов дела следует, что Лишний С.Г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 давности привлечения Лишний С.Г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20.03.2025 года - не истек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ст.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Мировой судья приходит к выводу, что Лишний С.Г. совершил административное правонарушение, предусмотренное ч. 1 ст. 20.25 КоАП РФ и считает вину в несвоевременной уплате штрафа доказа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а также влияние назначенного наказания на исправление</w:t>
      </w:r>
      <w:r>
        <w:rPr/>
        <w:t xml:space="preserve"> Лишний С.Г.</w:t>
      </w:r>
      <w:r>
        <w:rPr>
          <w:color w:val="000000"/>
        </w:rPr>
        <w:t>, наличие обстоятельств смягчающих административную ответственность (ст. 4.2 КоАП РФ): признание вины, раскаяние в содеянном, и наличие обстоятельств, отягчающих административную ответственность (ст. 4.3 КоАП РФ), которые судом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итывая изложенное, мировой судья приходит к выводу о назначении                      Лишний С.Г. наказания в виде административного штрафа в пределах санкции                            ч. 1 ст. 20.25 КоАП РФ.</w:t>
      </w:r>
    </w:p>
    <w:p>
      <w:pPr>
        <w:pStyle w:val="Normal"/>
        <w:shd w:fill="FFFFFF" w:val="clear"/>
        <w:ind w:firstLine="709"/>
        <w:rPr/>
      </w:pPr>
      <w:r>
        <w:rPr/>
        <w:t>Руководствуясь ст. ст. 29.9 - 29.10 КоАП РФ, суд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Лишний …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FF0000"/>
        </w:rPr>
        <w:t>1000 (одной тысячи)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144</w:t>
      </w:r>
      <w:r>
        <w:rPr/>
        <w:t>2420</w:t>
      </w:r>
      <w:r>
        <w:rPr>
          <w:color w:val="FF0000"/>
        </w:rPr>
        <w:t>111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ОГИБДД ОМВД по Георгиевскому округу, Лишний С.Г.,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                                      Мингалева М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