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50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1340-38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25 апрел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Саркисяна …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заместителем начальника ЛОП на ст. Пятигорск ОМВД России от 21.11.2023 года №… за совершение административного правонарушения, предусмотренного ч. 1 ст. 6.24 КоАП РФ Саркисяна Э.А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6.01.2024 года.</w:t>
      </w:r>
    </w:p>
    <w:p>
      <w:pPr>
        <w:pStyle w:val="Normal"/>
        <w:ind w:firstLine="708"/>
        <w:jc w:val="both"/>
        <w:rPr/>
      </w:pPr>
      <w:r>
        <w:rPr/>
        <w:t xml:space="preserve">16.03.2024 года в 00 часов 01 минуту Саркисян Э.А., зарегистрированный по адресу: Ставропольский край, Георгиевский городской округ, </w:t>
      </w:r>
      <w:r>
        <w:rPr/>
        <w:t>с</w:t>
      </w:r>
      <w:r>
        <w:rPr/>
        <w:t>т. Лысогорская, ул. ….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Саркисян Э.А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лушав Саркисяна Э.А.,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Саркисяна Э.А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25.03.2024 года 26ВК №… согласно которому, Саркисян Э.А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21.11.2023 года №… за совершение административного правонарушения, предусмотренного ч. 1 ст. 6.24 КоАП РФ Саркисян Э.А. подвергнут административному наказанию в виде штрафа в размере 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6.01.2024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Саркисян Э.А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Саркисяна Э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6.03.2025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Саркисяна Э.А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Саркисяну Э.А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Саркисяна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150</w:t>
      </w:r>
      <w:r>
        <w:rPr/>
        <w:t>2420</w:t>
      </w:r>
      <w:r>
        <w:rPr>
          <w:color w:val="FF0000"/>
        </w:rPr>
        <w:t>119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ЛОП на ст. Пятигорск, Саркисяну Э.А</w:t>
      </w:r>
      <w:r>
        <w:rPr>
          <w:bCs/>
        </w:rPr>
        <w:t>.,</w:t>
      </w:r>
      <w:r>
        <w:rPr/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Жукова К.Б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