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164-07-424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УИД 26MS0023-01-2024-001551-8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>
          <w:bCs/>
        </w:rPr>
        <w:t>02 мая 2024 года                                                                                   город Георгиев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ab/>
        <w:t xml:space="preserve">Мировой судья судебного участка №6 Георгиевского района Ставропольского края </w:t>
      </w:r>
      <w:r>
        <w:rPr/>
        <w:t xml:space="preserve">Мингалева М.В.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 по адресу: Ставропольский край г. Георгиевск ул. Калинина, 97/7, в помещении судебного участка, в отношен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арамоновой ..,                      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ст. 19.6 КоАП РФ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…</w:t>
      </w:r>
      <w:r>
        <w:rPr/>
        <w:t xml:space="preserve">.2024 года специалистом-экспертом Межрайонного территориального отдела Управления Роспотребнадзора по Ставропольскому краю №… составлен протокол об административном правонарушении №.. согласно которого, 06.02.2024 года по адресу: Ставропольский край, Георгиевский район, ст. Лысогорская, ул. …, </w:t>
      </w:r>
      <w:r>
        <w:rPr>
          <w:bCs/>
        </w:rPr>
        <w:t>Парамонова Э.В</w:t>
      </w:r>
      <w:r>
        <w:rPr/>
        <w:t>. не  представила информацию о рассмотрении представления  и принятых мерах по устранению причин и условий, способствовавших совершению административного правонарушения по ч. 1 ст. 6.3 КоАП РФ, представление и.о. главного государственного санитарного врача в г. Георгиевске, Георгиевском, Кировском, Курском, Советском и Степновском районах от 06.02.2024 года №21, в установленный законном срок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Парамонова Э.В</w:t>
      </w:r>
      <w:r>
        <w:rPr/>
        <w:t>. в судебное заседание не явилась</w:t>
      </w:r>
      <w:r>
        <w:rPr>
          <w:lang w:val="en-US"/>
        </w:rPr>
        <w:t>, надлежащим образом о времени и месте судебного заседания извещен</w:t>
      </w:r>
      <w:r>
        <w:rPr/>
        <w:t>а</w:t>
      </w:r>
      <w:r>
        <w:rPr>
          <w:lang w:val="en-US"/>
        </w:rPr>
        <w:t>,</w:t>
      </w:r>
      <w:r>
        <w:rPr/>
        <w:t xml:space="preserve"> согласно отчету об отправке с почтовым идентификатором «вручение адресату 23.04.2024 года», направила ходатайство о рассмотрении в ее отсутствие,</w:t>
      </w:r>
      <w:r>
        <w:rPr>
          <w:lang w:val="en-US"/>
        </w:rPr>
        <w:t xml:space="preserve"> </w:t>
      </w:r>
      <w:r>
        <w:rPr/>
        <w:t xml:space="preserve">ходатайств об отложении слушания не поступало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огласно ст.</w:t>
      </w:r>
      <w:r>
        <w:rPr/>
        <w:t xml:space="preserve"> </w:t>
      </w:r>
      <w:r>
        <w:rPr>
          <w:lang w:val="en-US"/>
        </w:rPr>
        <w:t>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Часть 1 ст.1.6 КоАП РФ указывает на т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Поскольку предприняты необходимые меры для извещения </w:t>
      </w:r>
      <w:r>
        <w:rPr>
          <w:bCs/>
        </w:rPr>
        <w:t>Парамоновой Э.В</w:t>
      </w:r>
      <w:r>
        <w:rPr/>
        <w:t>. по месту ее регистрации о времени и месте рассмотрения дела, то суд приходит к выводу о рассмотрении дела в его отсутствие, что не противоречит требованиям ч. 2 ст. 25.1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абз. 2 п. 6 Пленума Верховного суда РФ от 24.03.2005 года № 5 «О некоторых вопросах, возникающих у судов при применении КоАП РФ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приходит к выводу о рассмотрении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дела об административном правонарушении не заявлял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Изучив письм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Вина </w:t>
      </w:r>
      <w:r>
        <w:rPr>
          <w:bCs/>
        </w:rPr>
        <w:t>Парамоновой Э.В</w:t>
      </w:r>
      <w:r>
        <w:rPr/>
        <w:t xml:space="preserve">. </w:t>
      </w:r>
      <w:r>
        <w:rPr>
          <w:spacing w:val="-6"/>
        </w:rPr>
        <w:t xml:space="preserve">в совершении административного правонарушения, предусмотренного ст. 19.6 КоАП РФ, полностью и объективно подтверждается следующими доказательствами: протоколом об административном правонарушении </w:t>
      </w:r>
      <w:r>
        <w:rPr/>
        <w:t xml:space="preserve">№ 63 от 05.04.2024 </w:t>
      </w:r>
      <w:r>
        <w:rPr>
          <w:spacing w:val="-6"/>
        </w:rPr>
        <w:t xml:space="preserve">года;; копией представления об устранении причин и условий, способствовавших совершению административного правонарушения №21 от 06.02.2024 года, согласно которого должностное лицо </w:t>
      </w:r>
      <w:r>
        <w:rPr>
          <w:bCs/>
        </w:rPr>
        <w:t>Парамонова Э.В</w:t>
      </w:r>
      <w:r>
        <w:rPr/>
        <w:t>. не  представила информацию о рассмотрении представления  и принятых мерах по устранению причин и условий, способствовавших совершению административного правонарушения</w:t>
      </w:r>
      <w:r>
        <w:rPr>
          <w:spacing w:val="-6"/>
        </w:rPr>
        <w:t>; копией постановления №22 от 06.02.2024 года, согласно которого юридическое лицо МБУ ДО «Детская школа искусств ст. Лысогорской» признано  виновным в совершении административного правонарушения предусмотренное ч. 1 ст. 6.3 КоАП РФ; копия приказа о назначении должностным лицом – директором БМУ ДО «Детская школа искусств ст. Лысогорской» Парамонову Э.В.; выпиской из ЕГРЮЛ, и другими материалами дела.</w:t>
      </w:r>
    </w:p>
    <w:p>
      <w:pPr>
        <w:pStyle w:val="Normal"/>
        <w:shd w:fill="FFFFFF" w:val="clear"/>
        <w:ind w:firstLine="720"/>
        <w:jc w:val="both"/>
        <w:rPr>
          <w:spacing w:val="-6"/>
        </w:rPr>
      </w:pPr>
      <w:r>
        <w:rPr/>
        <w:t>При рассмотрении дела установлено, что все процессуальные документы составлены должностным лицом в пределах своей компетенции, в соответствии с требованиями Кодекса РФ об административных правонарушениях, нарушений при составлении протокола не допущено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Исходя из имеющихся доказательств, действия Парамоновой Э.В</w:t>
      </w:r>
      <w:r>
        <w:rPr/>
        <w:t xml:space="preserve">. мировой </w:t>
      </w:r>
      <w:r>
        <w:rPr>
          <w:spacing w:val="-6"/>
        </w:rPr>
        <w:t xml:space="preserve">судья квалифицирует по ст. 19.6 КоАП РФ, как </w:t>
      </w:r>
      <w:r>
        <w:rPr>
          <w:color w:val="000000"/>
          <w:spacing w:val="-6"/>
          <w:shd w:fill="FFFFFF" w:val="clear"/>
        </w:rPr>
        <w:t>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spacing w:val="-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, смягчающих административную ответственность предусмотренных ст. 4.2 КоАП РФ, мировым судьей </w:t>
      </w:r>
      <w:r>
        <w:rPr>
          <w:bCs/>
        </w:rPr>
        <w:t>не установлено</w:t>
      </w:r>
      <w:r>
        <w:rPr/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наказания </w:t>
      </w:r>
      <w:r>
        <w:rPr>
          <w:shd w:fill="FFFFFF" w:val="clear"/>
        </w:rPr>
        <w:t xml:space="preserve">в соответствии со ст. 4.1 КоАП РФ </w:t>
      </w:r>
      <w:r>
        <w:rPr/>
        <w:t xml:space="preserve">мировой судья учитывает характер и степень опасности совершенного правонарушения, личность </w:t>
      </w:r>
      <w:r>
        <w:rPr>
          <w:spacing w:val="-6"/>
        </w:rPr>
        <w:t>Парамоновой Э.В</w:t>
      </w:r>
      <w:r>
        <w:rPr/>
        <w:t xml:space="preserve">.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 в минимальном размере, предусмотренном для должностных лиц.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29.9-29.11 Кодекса Российской Федерации об административных правонарушениях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Парамонову ….</w:t>
      </w:r>
      <w:r>
        <w:rPr>
          <w:bCs/>
        </w:rPr>
        <w:t xml:space="preserve"> признать </w:t>
      </w:r>
      <w:r>
        <w:rPr/>
        <w:t xml:space="preserve">виновной в совершении административного правонарушения, предусмотренного ст. 19.6 КоАП РФ и назначить административное наказание в виде административного штрафа в размере 4000 рублей.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164</w:t>
      </w:r>
      <w:r>
        <w:rPr/>
        <w:t>2419</w:t>
      </w:r>
      <w:r>
        <w:rPr>
          <w:color w:val="FF0000"/>
        </w:rPr>
        <w:t>185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Cs/>
        </w:rPr>
        <w:t xml:space="preserve">Копию постановления направить в Межрайонный территориальный отдел Управления Роспотребнадзора по Ставропольскому краю, </w:t>
      </w:r>
      <w:r>
        <w:rPr/>
        <w:t>Парамоновой Э.В</w:t>
      </w:r>
      <w:r>
        <w:rPr>
          <w:bCs/>
        </w:rPr>
        <w:t>., для сведения.</w:t>
      </w:r>
    </w:p>
    <w:p>
      <w:pPr>
        <w:pStyle w:val="Normal"/>
        <w:ind w:firstLine="705"/>
        <w:jc w:val="both"/>
        <w:rPr/>
      </w:pPr>
      <w:r>
        <w:rPr/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оАП РФ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hd w:fill="FFFFFF" w:val="clear"/>
        <w:spacing w:lineRule="exact" w:line="317"/>
        <w:ind w:left="14" w:right="7" w:firstLine="691"/>
        <w:jc w:val="both"/>
        <w:rPr/>
      </w:pPr>
      <w:r>
        <w:rPr/>
        <w:t xml:space="preserve">Разъяснить необходимость предоставления квитанции об оплате штрафа в судебный участок №6 Георгиевского района Ставропольского края в установленный законом сро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становление может быть обжаловано в Георгиевский городской суд Ставропольского края в течение десяти суток с момента вручении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становление может быть обжаловано в апелляционном порядке в Георгиевский городской суд в течение десяти дней с момента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Мировой судья                                                                                               Мингалева М.В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02B170625BD9F6D6C2CD4F0072193E528BB7E77AD06EFA0484AB54177D259E7EB891DD811035Ba1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