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67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1472-54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8 апрел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Самойлова …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РО от 28.11.2023 года №… за совершение административного правонарушения, предусмотренного ч. 6 ст. 12.9 КоАП РФ Самойлов В.П. подвергнут административному наказанию в виде штрафа в размере 2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8.12.2023 года.</w:t>
      </w:r>
    </w:p>
    <w:p>
      <w:pPr>
        <w:pStyle w:val="Normal"/>
        <w:ind w:firstLine="708"/>
        <w:jc w:val="both"/>
        <w:rPr/>
      </w:pPr>
      <w:r>
        <w:rPr/>
        <w:t xml:space="preserve">17.02.2024 года в 00 часов 01 минуту Самойлов В.П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Подгорная, пер. …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Самойлов В.П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15.04.2024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Самойлова В.П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Самойлова В.П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23.03.2024 года 26ВК №.. согласно которому, Самойлов В.П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8.11.2023 года №…за совершение административного правонарушения, предусмотренного ч. 6 ст. 12.9 КоАП РФ Самойлов В.П. подвергнут административному наказанию в виде штрафа в размере  2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8.12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Самойлов В.П. не исполнил постановление о наложении штрафа в размере 20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Самойлова В.П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.02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Самойлова В.П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Самойлову В.П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Самойлова …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4000 (четыре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67</w:t>
      </w:r>
      <w:r>
        <w:rPr/>
        <w:t>2420</w:t>
      </w:r>
      <w:r>
        <w:rPr>
          <w:color w:val="FF0000"/>
        </w:rPr>
        <w:t>18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«Кировский», Самойловум В.П</w:t>
      </w:r>
      <w:r>
        <w:rPr>
          <w:bCs/>
        </w:rPr>
        <w:t>.,</w:t>
      </w:r>
      <w:r>
        <w:rPr/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Жукова К.Б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