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>№3-175-07-424/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26MS0023-01-2024-001568-33</w:t>
      </w:r>
    </w:p>
    <w:p>
      <w:pPr>
        <w:pStyle w:val="Normal"/>
        <w:jc w:val="center"/>
        <w:rPr>
          <w:color w:val="FF0000"/>
        </w:rPr>
      </w:pPr>
      <w:r>
        <w:rPr>
          <w:bCs/>
        </w:rPr>
        <w:t>Постановление</w:t>
      </w:r>
    </w:p>
    <w:p>
      <w:pPr>
        <w:pStyle w:val="Normal"/>
        <w:jc w:val="both"/>
        <w:rPr/>
      </w:pPr>
      <w:r>
        <w:rPr/>
        <w:t xml:space="preserve">16 апреля 2024 года            </w:t>
        <w:tab/>
        <w:t xml:space="preserve">                                                                              г. Георгие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Мировой судья судебного участка № 2 Георгиевского района Ставропольского края Жукова К.Б., исполняя обязанности мирового судьи судебного участка №6 Георгиевского района Ставропольского края, в помещении судебного участка, расположенного по адресу: 357823, Ставропольский край, г. Георгиевск, ул. Калинина, 97/7, рассмотрев в открытом судебном заседании дело об административном правонарушении предусмотренное по ч. 1 ст. 20.25 КоАП РФ, </w:t>
      </w:r>
    </w:p>
    <w:p>
      <w:pPr>
        <w:pStyle w:val="Normal"/>
        <w:shd w:fill="FFFFFF" w:val="clear"/>
        <w:ind w:firstLine="709"/>
        <w:jc w:val="both"/>
        <w:rPr/>
      </w:pPr>
      <w:r>
        <w:rPr/>
        <w:t>в отношении: Казаченко …,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установ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Согласно постановлению вынесенного участковым ОМВД России «Георгиевский» от 26.01.2024 года №… за совершение административного правонарушения, предусмотренного ч. 1 ст. 19.15.1 КоАП РФ Казаченко Т.Ю. подвергнута административному наказанию в виде штрафа в размере 2000 рублей. </w:t>
      </w:r>
    </w:p>
    <w:p>
      <w:pPr>
        <w:pStyle w:val="Normal"/>
        <w:ind w:firstLine="708"/>
        <w:jc w:val="both"/>
        <w:rPr/>
      </w:pPr>
      <w:r>
        <w:rPr/>
        <w:t>Данное постановление вступило в законную силу 06.02.2024 года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/>
        <w:t>06.04.2024 года в 00 часов 01 минуту Казаченко Т.Ю. зарегистрированная по адресу: Ставропольский край, Георгиевский район, ст. Подгорная, ул. ….</w:t>
      </w:r>
      <w:r>
        <w:rPr>
          <w:sz w:val="26"/>
          <w:szCs w:val="26"/>
        </w:rPr>
        <w:t xml:space="preserve"> </w:t>
      </w:r>
      <w:r>
        <w:rPr/>
        <w:t>в установленный законом срок для добровольной оплаты штрафа по вышеуказанному постановлению не оплатила, тем самым совершила административное правонарушение, предусмотренное ч. 1 ст. 20.25 КоАП РФ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удебном заседании Казаченко Т.Ю. вину в совершении административного правонарушения признал полностью, в содеянном раскаялся.</w:t>
      </w:r>
    </w:p>
    <w:p>
      <w:pPr>
        <w:pStyle w:val="Normal"/>
        <w:ind w:firstLine="708"/>
        <w:jc w:val="both"/>
        <w:rPr/>
      </w:pPr>
      <w:r>
        <w:rPr/>
        <w:t>Выслушав Казаченко Т.Ю., изучив материалы дела: протокол об административном правонарушении от 16.04.2024 года 26АВ №…, согласно которому: 07.04.2024 года в 00 часов 01 минуту Казаченко Т.Ю. зарегистрированная по адресу: Ставропольский край, Георгиевский район, ст. Подгорная, ул…,</w:t>
      </w:r>
      <w:r>
        <w:rPr>
          <w:sz w:val="26"/>
          <w:szCs w:val="26"/>
        </w:rPr>
        <w:t xml:space="preserve"> </w:t>
      </w:r>
      <w:r>
        <w:rPr/>
        <w:t>в установленный законом срок для добровольной оплаты штрафа по вышеуказанному постановлению не оплатила, тем самым совершила административное правонарушение, предусмотренное ч. 1 ст. 19.15.1 КоАП РФ Казаченко Т.Ю. подвергнут административному наказанию в виде штрафа в размере 2000 рублей. Данное постановление вступило в законную силу 06.02.2024 года.</w:t>
      </w:r>
    </w:p>
    <w:p>
      <w:pPr>
        <w:pStyle w:val="TextBody"/>
        <w:ind w:firstLine="709"/>
        <w:rPr/>
      </w:pPr>
      <w:r>
        <w:rPr/>
        <w:t>На основании изложенного, мировой судья приходит к выводу о доказанности вины Казаченко Т.Ю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илу ч. 1 ст. 20.25 КоАП РФ установлена административная ответственность за неуплату административного штрафа в срок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Из материалов дела следует, что Казаченко Т.Ю. не исполнила постановление о наложении штрафа в размере 2000 рублей и не предоставил квитанцию об оплате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В силу ч. 1 ст. 4.5 КоАП РФ - срок давности привлечения лица к административной ответственности за совершение правонарушения, предусмотренного ч. 1 ст. 20.25 КоАП РФ составляет один год со дня совершения административного правонаруш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рок давности привлечения Казаченко Т.Ю. по ч. 1 ст. 20.25 КоАП РФ к административной ответственности, учитывая, что исчисляется со дня, следующего за последним днем периода, предоставленного для добровольной оплаты назначенного штрафа, на момент рассмотрения дела в суде 06.02.2025 года - не истек. 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гласно ст. 20.25 КоАП РФ,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Мировой судья приходит к выводу, что Казаченко Т.Ю. совершил административное правонарушение, предусмотренное ч. 1 ст. 20.25 КоАП РФ и считает вину в несвоевременной уплате штрафа доказанно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ри решении вопроса о назначении административного наказания за административное правонарушение судья учитывает изложенное, характер совершенного правонарушения, личность правонарушителя, а также влияние назначенного наказания на исправление</w:t>
      </w:r>
      <w:r>
        <w:rPr/>
        <w:t xml:space="preserve"> Казаченко Т.Ю.</w:t>
      </w:r>
      <w:r>
        <w:rPr>
          <w:color w:val="000000"/>
        </w:rPr>
        <w:t>, наличие обстоятельств смягчающих административную ответственность (ст. 4.2 КоАП РФ): признание вины, раскаяние в содеянном, и наличие обстоятельств, отягчающих административную ответственность (ст. 4.3 КоАП РФ), которые судом не установлены.</w:t>
      </w:r>
    </w:p>
    <w:p>
      <w:pPr>
        <w:pStyle w:val="Normal"/>
        <w:shd w:fill="FFFFFF" w:val="clear"/>
        <w:ind w:firstLine="709"/>
        <w:jc w:val="both"/>
        <w:rPr/>
      </w:pPr>
      <w:r>
        <w:rPr/>
        <w:t>Учитывая изложенное, мировой судья приходит к выводу о назначении                      Казаченко Т.Ю. наказания в виде административного штрафа в пределах санкции                            ч. 1 ст. 20.25 КоАП РФ.</w:t>
      </w:r>
    </w:p>
    <w:p>
      <w:pPr>
        <w:pStyle w:val="Normal"/>
        <w:shd w:fill="FFFFFF" w:val="clear"/>
        <w:ind w:firstLine="709"/>
        <w:rPr/>
      </w:pPr>
      <w:r>
        <w:rPr/>
        <w:t>Руководствуясь ст. ст. 29.9 - 29.10 КоАП РФ, суд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Признать</w:t>
      </w:r>
      <w:r>
        <w:rPr/>
        <w:t xml:space="preserve"> Казаченко …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размере </w:t>
      </w:r>
      <w:r>
        <w:rPr>
          <w:color w:val="FF0000"/>
        </w:rPr>
        <w:t>4000 (четырех тысяч)</w:t>
      </w:r>
      <w:r>
        <w:rPr/>
        <w:t xml:space="preserve"> рублей.</w:t>
      </w:r>
    </w:p>
    <w:p>
      <w:pPr>
        <w:pStyle w:val="Normal"/>
        <w:ind w:firstLine="709"/>
        <w:jc w:val="both"/>
        <w:rPr/>
      </w:pPr>
      <w:r>
        <w:rPr/>
        <w:t xml:space="preserve">Штраф подлежит </w:t>
      </w:r>
      <w:r>
        <w:rPr>
          <w:bCs/>
        </w:rPr>
        <w:t xml:space="preserve">перечислению </w:t>
      </w:r>
      <w:r>
        <w:rPr/>
        <w:t xml:space="preserve">УФК по Ставропольскому краю (Управление по обеспечению деятельности мировых судей Ставропольского края л/с 04212000060), </w:t>
      </w:r>
    </w:p>
    <w:p>
      <w:pPr>
        <w:pStyle w:val="Normal"/>
        <w:ind w:firstLine="709"/>
        <w:jc w:val="both"/>
        <w:rPr/>
      </w:pPr>
      <w:r>
        <w:rPr/>
        <w:t xml:space="preserve">ИНН 2634051915, КПП 263401001, номер счета получателя 03100643000000012100, </w:t>
      </w:r>
    </w:p>
    <w:p>
      <w:pPr>
        <w:pStyle w:val="Normal"/>
        <w:ind w:firstLine="709"/>
        <w:jc w:val="both"/>
        <w:rPr/>
      </w:pPr>
      <w:r>
        <w:rPr/>
        <w:t xml:space="preserve">Банк: ОТДЕЛЕНИЕ СТАВРОПОЛЬ БАНКА РОССИИ/УФК по Ставропольскому краю г. Ставрополь, БИК 010702101, </w:t>
      </w:r>
    </w:p>
    <w:p>
      <w:pPr>
        <w:pStyle w:val="Normal"/>
        <w:ind w:firstLine="709"/>
        <w:jc w:val="both"/>
        <w:rPr/>
      </w:pPr>
      <w:r>
        <w:rPr/>
        <w:t>р/с 40102810345370000013</w:t>
      </w:r>
    </w:p>
    <w:p>
      <w:pPr>
        <w:pStyle w:val="Normal"/>
        <w:ind w:firstLine="709"/>
        <w:jc w:val="both"/>
        <w:rPr/>
      </w:pPr>
      <w:r>
        <w:rPr/>
        <w:t xml:space="preserve">ОКТМО 07707000, КБК 00811601203019000140, </w:t>
      </w:r>
    </w:p>
    <w:p>
      <w:pPr>
        <w:pStyle w:val="Normal"/>
        <w:shd w:fill="FFFFFF" w:val="clear"/>
        <w:ind w:firstLine="709"/>
        <w:jc w:val="both"/>
        <w:rPr/>
      </w:pPr>
      <w:r>
        <w:rPr/>
        <w:t>УИН 035570370023500</w:t>
      </w:r>
      <w:r>
        <w:rPr>
          <w:color w:val="FF0000"/>
        </w:rPr>
        <w:t>175</w:t>
      </w:r>
      <w:r>
        <w:rPr/>
        <w:t>2420</w:t>
      </w:r>
      <w:r>
        <w:rPr>
          <w:color w:val="FF0000"/>
        </w:rPr>
        <w:t>104.</w:t>
      </w:r>
    </w:p>
    <w:p>
      <w:pPr>
        <w:pStyle w:val="Normal"/>
        <w:ind w:firstLine="708"/>
        <w:jc w:val="both"/>
        <w:rPr/>
      </w:pPr>
      <w:r>
        <w:rPr/>
        <w:t>Копию постановления направить заместителю начальника ОМВД «Георгиевский», Казаченко Т.Ю., для сведения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КоАП РФ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КоАП РФ, в отношении лица, не уплатившего административный штраф.    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>Мировой судья</w:t>
        <w:tab/>
        <w:tab/>
        <w:t xml:space="preserve">                                                           Жукова К.Б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