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189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1658-54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>
          <w:bCs/>
        </w:rPr>
        <w:t>13 мая</w:t>
      </w:r>
      <w:r>
        <w:rPr/>
        <w:t xml:space="preserve"> 2024 года         </w:t>
        <w:tab/>
        <w:tab/>
        <w:t xml:space="preserve">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 2 Георгиевского района Ставропольского края Жукова К.Б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Григоращенко ……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, вынесенному контролером-ревизором ГКУ «АМПП» от 30.11.2023 года №0… за совершение административного правонарушения, предусмотренного п. 2 ст. 8.14 Закона г. Москвы №45 от 21.11.2007 года Григоращенко С.Ф. подвергнута административному наказанию в виде штрафа в размере 5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6.01.2024 года.</w:t>
      </w:r>
    </w:p>
    <w:p>
      <w:pPr>
        <w:pStyle w:val="Normal"/>
        <w:ind w:firstLine="708"/>
        <w:jc w:val="both"/>
        <w:rPr/>
      </w:pPr>
      <w:r>
        <w:rPr/>
        <w:t xml:space="preserve">07.03.2024 года в 00 часов 01 минуту Григоращенко С.Ф., зарегистрированная по адресу: Ставропольский край, Георгиевский район, </w:t>
      </w:r>
      <w:r>
        <w:rPr/>
        <w:t>с</w:t>
      </w:r>
      <w:r>
        <w:rPr/>
        <w:t>т. Подгорная, ул. .., в установленный законом срок для добровольной оплаты штрафа по вышеуказанному постановлению не оплатила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Григоращенко С.Ф. в судебное заседание не явилась</w:t>
      </w:r>
      <w:r>
        <w:rPr>
          <w:lang w:val="en-US"/>
        </w:rPr>
        <w:t>, надлежащим образом о времени и месте судебного заседания извещен</w:t>
      </w:r>
      <w:r>
        <w:rPr/>
        <w:t>а</w:t>
      </w:r>
      <w:r>
        <w:rPr>
          <w:lang w:val="en-US"/>
        </w:rPr>
        <w:t>,</w:t>
      </w:r>
      <w:r>
        <w:rPr/>
        <w:t xml:space="preserve"> согласно отчету об отслеживании отправления с почтовым идентификатором «вручение адресату 02.05.2024 года», ходатайств об отложении слушания не поступало.</w:t>
      </w:r>
      <w:r>
        <w:rPr>
          <w:lang w:val="en-US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Согласно ст.</w:t>
      </w:r>
      <w:r>
        <w:rPr/>
        <w:t xml:space="preserve"> </w:t>
      </w:r>
      <w:r>
        <w:rPr>
          <w:lang w:val="en-US"/>
        </w:rPr>
        <w:t>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Часть 1 ст.1.6 КоАП РФ указывает на т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скольку предприняты необходимые меры для извещения Григоращенко С.Ф. по месту ее регистрации о времени и месте рассмотрения дела, то суд приходит к выводу о рассмотрении дела в его отсутствие, что не противоречит требованиям ч. 2 ст. 2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бз. 2 п. 6 Пленума Верховного суда РФ от 24.03.2005 года № 5 «О некоторых вопросах, возникающих у судов при применении КоАП РФ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дела об административном правонарушении не заявлял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Григоращенко С.Ф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</w:t>
      </w:r>
      <w:r>
        <w:rPr>
          <w:color w:val="000000"/>
        </w:rPr>
        <w:t>от 03</w:t>
      </w:r>
      <w:r>
        <w:rPr/>
        <w:t xml:space="preserve">.04.2024 года №… </w:t>
      </w:r>
      <w:r>
        <w:rPr>
          <w:color w:val="000000"/>
        </w:rPr>
        <w:t>со</w:t>
      </w:r>
      <w:r>
        <w:rPr/>
        <w:t xml:space="preserve">гласно которому, Григоращенко С.Ф. совершила административное правонарушение, не уплатив штраф в установленный законом срок; постановлением по делу об административном правонарушении от 30.11.2023 года №…за совершение административного правонарушения, предусмотренного п. 2 ст. 8.14 Закона г. Москвы №45 от 21.11.2007 года Григоращенко С.Ф. подвергнута административному наказанию в виде штрафа в размере 50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6.01.2024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Григоращенко С.Ф. не исполнила постановление о наложении штрафа в размере 5000 рублей и не предоставила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Григоращенко С.Ф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7.03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Григоращенко С.Ф. </w:t>
      </w:r>
      <w:r>
        <w:rPr>
          <w:color w:val="000000"/>
          <w:lang w:bidi="ru-RU"/>
        </w:rPr>
        <w:t>и условия жизни ее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Григоращенко С.Ф. наказания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Григоращенко ….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00B0F0"/>
        </w:rPr>
        <w:t>10000 (десять тысяч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189</w:t>
      </w:r>
      <w:r>
        <w:rPr/>
        <w:t>2420</w:t>
      </w:r>
      <w:r>
        <w:rPr>
          <w:color w:val="FF0000"/>
        </w:rPr>
        <w:t>10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«Администратор Московского парковочного пространства», Григоращенко С.Ф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Жукова К.Б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