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99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727-41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19 апреля 2024 года  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Кузнецова ….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участковым ОМВД России «Георгиевский» от 05.02.2024 года №… за совершение административного правонарушения, предусмотренного ч. 1 ст. 6.24 КоАП РФ Кузнецов С.В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6.02.2024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16.04.2024 года в 00 часов 01 минуту Кузнецов С.В. зарегистрированный по адресу: Ставропольский край, Георгиевский район, ст. Подгорная, ул. …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Кузнецов С.В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Кузнецова С.В., изучив материалы дела: протокол об административном правонарушении от 17.04.2024 года 26АВ №… согласно которому: 16.04.2024 года в 00 часов 01 минуту Кузнецов С.В. зарегистрированная по адресу: Ставропольский край, Георгиевский район, ст. Подгорная, ул. …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6.24 КоАП РФ Кузнецов С.В. подвергнут административному наказанию в виде штрафа в размере 500 рублей. Данное постановление вступило в законную силу 16.02.2024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Кузнецова С.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Кузнецова С.В. не исполнила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Кузнецова С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6.04.2025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Кузнецов С.В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Кузнецова С.В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Кузнецову С.В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Кузнецова …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99</w:t>
      </w:r>
      <w:r>
        <w:rPr/>
        <w:t>2420</w:t>
      </w:r>
      <w:r>
        <w:rPr>
          <w:color w:val="FF0000"/>
        </w:rPr>
        <w:t>123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заместителю начальника ОМВД «Георгиевский», Кузнецову С.В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ировой судья</w:t>
        <w:tab/>
        <w:tab/>
        <w:t xml:space="preserve">                                                           Жукова К.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