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21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bCs/>
          <w:sz w:val="20"/>
          <w:szCs w:val="20"/>
        </w:rPr>
        <w:t>MS0023-01-2024-001826-35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23 мая 2024 года       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Шамоева ….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ДПС ОСБ ДПС ГИБДД г. Ессентуки от 13.12.2023 года №… за совершение административного правонарушения, предусмотренного ч. 1 ст. 12.29 КоАП РФ Шамоев 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5.08.2023 года.</w:t>
      </w:r>
    </w:p>
    <w:p>
      <w:pPr>
        <w:pStyle w:val="Normal"/>
        <w:ind w:firstLine="708"/>
        <w:jc w:val="both"/>
        <w:rPr/>
      </w:pPr>
      <w:r>
        <w:rPr/>
        <w:t xml:space="preserve">23.02.2024 года в 00 часов 01 минуту Шамоев А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Лысогорск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Шамоев А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20.05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Шамоева А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Шамоева А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1.04.2024 года 26ВК № 5… согласно которому, Шамоев А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3.12.2023 года №18810026211003692950 за совершение административного правонарушения, предусмотренного ч. 1 ст. 12.29 КоАП РФ Шамоев А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4.12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Шамоев 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Шамоев 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3.02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Шамоева А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Шамоева 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Шамоев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221</w:t>
      </w:r>
      <w:r>
        <w:rPr/>
        <w:t>2420</w:t>
      </w:r>
      <w:r>
        <w:rPr>
          <w:color w:val="FF0000"/>
        </w:rPr>
        <w:t>16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Б ДПС ГИБДД г. Пятигорск, Шамоеву А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Жукова К.Б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