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226-07-424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4-01-2024-001042-9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мая   2024 года                                                               г. Георгиевск</w:t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исполняя обязанности мирового судьи судебного участка № 6 Георгиевского район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Павленко В.Ф., 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Павленко ….,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нко В.Ф., 28 марта  2024 года в 00 часов 01 минут по адресу: Ставропольский край,</w:t>
      </w:r>
      <w:r>
        <w:rPr/>
        <w:t xml:space="preserve"> </w:t>
      </w:r>
      <w:r>
        <w:rPr>
          <w:sz w:val="28"/>
          <w:szCs w:val="28"/>
        </w:rPr>
        <w:t xml:space="preserve">с. Обильное, ул. …., в нарушение ст. 32.2 КоАП РФ, не оплатил административный штраф по постановлению № 18810026231001724314 от 17.01.2024  года в размере 500 рублей за совершение административного правонарушения, предусмотренного по ч.1  ст. 12.29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материалов дела следует, </w:t>
      </w:r>
      <w:r>
        <w:rPr>
          <w:sz w:val="28"/>
          <w:szCs w:val="28"/>
          <w:lang w:val="ru-RU"/>
        </w:rPr>
        <w:t xml:space="preserve"> что Павленко В.Ф.,</w:t>
      </w:r>
      <w:r>
        <w:rPr>
          <w:sz w:val="28"/>
          <w:szCs w:val="28"/>
        </w:rPr>
        <w:t xml:space="preserve"> 28 марта  2024 года в 00 часов 01 минут по адресу: Ставропольский край, с. Обильное, ул. 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</w:rPr>
        <w:t xml:space="preserve">, в нарушение ст. 32.2 КоАП РФ, не оплатил административный штраф по постановлению № 18810026231001724314 от 17.01.2024  года в размере 500 рублей за совершение административного правонарушения, предусмотренного по ч.1  ст. 12.29 КоАП РФ, совершив правонарушение, ответственность за которое предусмотрена по ч. 1 ст. 20.25 КоАП РФ.   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  <w:lang w:val="ru-RU"/>
        </w:rPr>
        <w:t>28.01.2024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.  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удебном заседании Павленко В.Ф. вину признал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Факт неуплаты штрафа</w:t>
      </w:r>
      <w:r>
        <w:rPr>
          <w:sz w:val="28"/>
          <w:szCs w:val="28"/>
          <w:lang w:val="ru-RU"/>
        </w:rPr>
        <w:t xml:space="preserve"> Павленко В.Ф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постановлением по делу об административном №</w:t>
      </w:r>
      <w:r>
        <w:rPr>
          <w:sz w:val="28"/>
          <w:szCs w:val="28"/>
          <w:lang w:val="ru-RU"/>
        </w:rPr>
        <w:t xml:space="preserve">  18810026231001724314 от 17.01.2024      год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ривлечении</w:t>
      </w:r>
      <w:r>
        <w:rPr>
          <w:sz w:val="28"/>
          <w:szCs w:val="28"/>
          <w:lang w:val="ru-RU"/>
        </w:rPr>
        <w:t xml:space="preserve"> Павленко В.Ф. </w:t>
      </w:r>
      <w:r>
        <w:rPr>
          <w:sz w:val="28"/>
          <w:szCs w:val="28"/>
        </w:rPr>
        <w:t xml:space="preserve">к административной ответственности по  </w:t>
      </w:r>
      <w:r>
        <w:rPr>
          <w:sz w:val="28"/>
          <w:szCs w:val="28"/>
          <w:lang w:val="ru-RU"/>
        </w:rPr>
        <w:t>ч.1 ст. 12.29</w:t>
      </w:r>
      <w:r>
        <w:rPr>
          <w:sz w:val="28"/>
          <w:szCs w:val="28"/>
        </w:rPr>
        <w:t xml:space="preserve">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26 ВК № 477128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 апреля 2024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</w:t>
      </w:r>
      <w:r>
        <w:rPr>
          <w:sz w:val="28"/>
          <w:szCs w:val="28"/>
          <w:lang w:val="ru-RU"/>
        </w:rPr>
        <w:t xml:space="preserve"> Павленко В.Ф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вленко В.Ф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давности привлечения Павленко В.Ф.   по ч.1 ст. 20.25  КРФ об АП 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7 мая 2024 г. - не ист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приходит к выводу, что Павленко В.Ф. совершил административное правонарушение, предусмотренное ч. 1 ст. 20.25 К РФ об АП и считает вину в неуплате штрафа в срок, установ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20.25 КРФ об АП,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.2 ст. 4.2 КРФ об АП, обстоятельствами, смягчающими административную ответственность, судом признается,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3 КРФ об АП, 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вышеизложенное, мировой судья приходит к выводу о назначении Павленко В.Ф. наказания в виде административного штрафа в пределах санкции ч. 1 ст. 20.25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ст. ст. 29.9 - 29.1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вленко …  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ой тысячи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административного штрафа: УФК по Ставропольскому краю (Управление по обеспечению деятельности мировых судей Ставропольского края, л/сч. 04212000060) ИНН 2634051915, КПП 263401001, Банк Отделение Ставрополь г. Ставрополь БИК 010702101, р/сч. 40102810345370000013 ОКТМО 07707000 КБК 00811601203019000140, УИН 0355703700235002262420153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     И.А. Соб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