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245-07-424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20-01-2024-001982-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05 июня 2024 года</w:t>
        <w:tab/>
        <w:t>г. Георгиевск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исполняя обязанности мирового судьи судебного участка № 6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 Иванова ….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Р.А., 09 апреля 2024 года в 00 часов 01 минуту по адресу: Ставропольский край, Георгиевский район,</w:t>
      </w:r>
      <w:r>
        <w:rPr/>
        <w:t xml:space="preserve"> </w:t>
      </w:r>
      <w:r>
        <w:rPr>
          <w:sz w:val="28"/>
          <w:szCs w:val="28"/>
        </w:rPr>
        <w:t xml:space="preserve">ст. Лысогорская,  ул. …., д. 27, кв.1,  в нарушение ст. 32.2 КоАП РФ, не оплатил административный штраф по постановлению № 18810056230090111486   от 29.01.2024  года     в размере 3000 рублей за совершение административного правонарушения, предусмотренного по ч. 3 ст. 12.23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№</w:t>
      </w:r>
      <w:r>
        <w:rPr>
          <w:sz w:val="28"/>
          <w:szCs w:val="28"/>
          <w:lang w:val="ru-RU"/>
        </w:rPr>
        <w:t xml:space="preserve">18810056230090111486 от 29.01.2024  года  Иванов Р.А. </w:t>
      </w:r>
      <w:r>
        <w:rPr>
          <w:sz w:val="28"/>
          <w:szCs w:val="28"/>
        </w:rPr>
        <w:t>подверг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 в размере 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 xml:space="preserve"> рублей за нарушение, предусмотренное по ч.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ст. 12.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КоАП РФ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Копия постановления о привлечении </w:t>
      </w:r>
      <w:r>
        <w:rPr>
          <w:sz w:val="28"/>
          <w:szCs w:val="28"/>
          <w:lang w:val="ru-RU"/>
        </w:rPr>
        <w:t xml:space="preserve">Иванова Р.А. </w:t>
      </w:r>
      <w:r>
        <w:rPr>
          <w:sz w:val="28"/>
          <w:szCs w:val="28"/>
        </w:rPr>
        <w:t>к административной ответственности</w:t>
      </w:r>
      <w:r>
        <w:rPr>
          <w:sz w:val="28"/>
          <w:szCs w:val="28"/>
          <w:lang w:val="ru-RU"/>
        </w:rPr>
        <w:t xml:space="preserve">  № 18810056230090111486   от 29.01.2024 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  <w:lang w:val="ru-RU"/>
        </w:rPr>
        <w:t>вручена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чно 29.01.2024 года</w:t>
      </w:r>
      <w:r>
        <w:rPr>
          <w:sz w:val="28"/>
          <w:szCs w:val="28"/>
        </w:rPr>
        <w:t xml:space="preserve">. Данное постановление не обжаловано и вступило в законную силу </w:t>
      </w:r>
      <w:r>
        <w:rPr>
          <w:sz w:val="28"/>
          <w:szCs w:val="28"/>
          <w:lang w:val="ru-RU"/>
        </w:rPr>
        <w:t>09.02.2024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по 09.04.2024 года.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Иванов Р.А.  не явился, несмотря на надлежащее извещение о рассмотрении дела, что подтверждается отчетом об отслеживании почтового отправления «80096896574042», конверт вернулся с отметкой «Истечения срока хранения»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не представил.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ья с учетом положений ст. 25.1 КоАП РФ, сочла возможным рассмотрение дела в отсутствие Иванова Р.А. по имеющимся материалам дела. Явка Иванова Р.А. в суд не была признана обязательно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>Иванова Р.А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о делу об административном № 18810056230090111486   от 29.01.2024  год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 привлечении </w:t>
      </w:r>
      <w:r>
        <w:rPr>
          <w:sz w:val="28"/>
          <w:szCs w:val="28"/>
          <w:lang w:val="ru-RU"/>
        </w:rPr>
        <w:t xml:space="preserve">Иванова Р.А. </w:t>
      </w:r>
      <w:r>
        <w:rPr>
          <w:sz w:val="28"/>
          <w:szCs w:val="28"/>
        </w:rPr>
        <w:t xml:space="preserve">к административной ответственности п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КоАП РФ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26 ВК №  687160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9.04.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 xml:space="preserve">Иванова Р.А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объяснением Иванова Р.А. от 29 апреля 2024 года.,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ванова Р.А., </w:t>
      </w:r>
      <w:r>
        <w:rPr>
          <w:color w:val="000000"/>
          <w:sz w:val="28"/>
          <w:szCs w:val="28"/>
        </w:rPr>
        <w:t>мировой судья квалифицирует по ч.1 ст. 20.25 КоАП РФ - неуплата административного</w:t>
      </w:r>
      <w:r>
        <w:rPr>
          <w:sz w:val="28"/>
          <w:szCs w:val="28"/>
        </w:rPr>
        <w:t xml:space="preserve"> штрафа в срок, предусмотренный настоящим   Кодекс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, отягчающих ответственность, в соответствии со ст. 4.3 КоАП РФ, не установлено.</w:t>
      </w:r>
    </w:p>
    <w:p>
      <w:pPr>
        <w:pStyle w:val="21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4.1 КоАП РФ при назначении административного наказания Иванову Р.А. учитываются характер совершенного административного правонарушения, личность виновного, имущественное положение, обстоятельство отягчающее ответственность, в целях предупреждения совершения новых правонарушений, как самим Ивановым Р.А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ч.1 ст. 20.25, ст. 29.10 КоАП РФ,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…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6000 (шесть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административного штрафа: УФК по Ставропольскому краю (Управление по обеспечению деятельности мировых судей Ставропольского края, л/сч. 04212000060) ИНН 2634051915, КПП 263401001, Банк Отделение Ставрополь г. Ставрополь БИК 010702101, р/сч. 40102810345370000013 ОКТМО 07707000 КБК 00811601203019000140, УИН 0355703700235002452420114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И.А. Собко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