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65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2144-51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7 июн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астием представителя лица, привлекаемого к административной ответственности Щербаковой Л.В., на основании ордера №С331219 от 17 июня 2024 года, 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…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по Краснодарскому краю от 28.09.2023 года №18810523230928117118 за совершение административного правонарушения, предусмотренного ч. 2 ст. 12.9 КоАП РФ Щербаков Г.Н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9.10.2023 года.</w:t>
      </w:r>
    </w:p>
    <w:p>
      <w:pPr>
        <w:pStyle w:val="Normal"/>
        <w:ind w:firstLine="708"/>
        <w:jc w:val="both"/>
        <w:rPr/>
      </w:pPr>
      <w:r>
        <w:rPr/>
        <w:t>29.12.2023 года в 00 часов 01 минуту Щербаков Г.Н., зарегистрированный по адресу: Ставропольский край, Георгиевский городской округ, …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представитель лица привлекаемого к административной ответственности ….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слушав представителя … 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Щербакова Г.Н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8.05.2024 года 26ВК №491839 согласно которому, ..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28.09.2023 года №18810523230928117118 за совершение административного правонарушения, предусмотренного ч. 2 ст. 12.9 КоАП РФ Щербаков Г.Н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9.10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Щербаков Г.Н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Щербаков Г.Н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9.12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Щербакова Г.Н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Щербакову Г.Н.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… виновным в совершении административного правонарушения, предусмотренного ч. 1 ст. 20.25 КоАП РФ и назначить административное наказание в виде обязательных работ сроком на 10 (деся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ч. 1 ст. 32.13 КоАП РФ постановление судьи о назначении </w:t>
      </w:r>
      <w:hyperlink r:id="rId5">
        <w:r>
          <w:rPr>
            <w:rStyle w:val="InternetLink"/>
            <w:color w:val="000000"/>
          </w:rPr>
          <w:t>обязательных работ</w:t>
        </w:r>
      </w:hyperlink>
      <w:r>
        <w:rPr>
          <w:color w:val="000000"/>
        </w:rPr>
        <w:t xml:space="preserve"> подлежит исполнению судебным приставом-исполнителем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упредить </w:t>
      </w:r>
      <w:r>
        <w:rPr>
          <w:color w:val="000000"/>
        </w:rPr>
        <w:t>Щербакова Г.Н.</w:t>
      </w:r>
      <w:r>
        <w:rPr/>
        <w:t xml:space="preserve"> об ответственности по ч. 4 ст. 20.25 КоАП РФ за уклонение от отбывания обязательных работ.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80DBDF6C8671A14426C6EBF3B6F7A38E1798845CE7F9FDB889227AC8895A1DA215138B933937f1k3N" TargetMode="External"/><Relationship Id="rId6" Type="http://schemas.openxmlformats.org/officeDocument/2006/relationships/hyperlink" Target="consultantplus://offline/ref=80DBDF6C8671A14426C6EBF3B6F7A38E17998859E0F0FDB889227AC8895A1DA215138B923Ef3k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