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67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46-45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…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Краснодарскому краю краю от 06.12.2023 года №18810523231206068201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8.01.2024 года.</w:t>
      </w:r>
    </w:p>
    <w:p>
      <w:pPr>
        <w:pStyle w:val="Normal"/>
        <w:ind w:firstLine="708"/>
        <w:jc w:val="both"/>
        <w:rPr/>
      </w:pPr>
      <w:r>
        <w:rPr/>
        <w:t xml:space="preserve">08.03.2024 года в 00 часов 01 минуту .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Щербакова Г.Н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Щербакова Г.Н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 491879 согласно которому, .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06.12.2023 года №18810523231206068201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8.01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.03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Щербакова Г.Н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Щербакову Г.Н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..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Щербакова Г.Н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