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76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55-18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…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Ставропольскому краю от 03.08.2023 года №18810526230803035657 за совершение административного правонарушения, предусмотренного ч. 2 ст. 12.9 КоАП РФ Щербаков Г.Н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2.09.2023 года.</w:t>
      </w:r>
    </w:p>
    <w:p>
      <w:pPr>
        <w:pStyle w:val="Normal"/>
        <w:ind w:firstLine="708"/>
        <w:jc w:val="both"/>
        <w:rPr/>
      </w:pPr>
      <w:r>
        <w:rPr/>
        <w:t>12.11.2023 года в 00 часов 01 минуту Щербаков Г.Н., зарегистрированный по адресу: Ставропольский край, Георгиевский городской округ,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…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Щербакова Г.Н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491897 согласно которому, Щербаков Г.Н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03.08.2023 года №18810526230803035657 за совершение административного правонарушения, предусмотренного ч. 2 ст. 12.9 КоАП РФ Щербаков Г.Н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2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Щербаков Г.Н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Щербаков Г.Н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2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Щербакова Г.Н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Щербакову Г.Н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….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Щербакова Г.Н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