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83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2162-94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7 июн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судебного участка № 3 Георгиевского района Ставропольского края Собко И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участием представителя лица, привлекаемого к административной ответственности Щербаковой Л.В., на основании ордера №С331219 от 17 июня 2024 года,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/>
        <w:t>в отношении: ….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по Ставропольскому краю от 28.08.2023 года №18810526230828031159 за совершение административного правонарушения, предусмотренного ч. 2 ст. 12.9 КоАП РФ ....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4.10.2023 года.</w:t>
      </w:r>
    </w:p>
    <w:p>
      <w:pPr>
        <w:pStyle w:val="Normal"/>
        <w:ind w:firstLine="708"/>
        <w:jc w:val="both"/>
        <w:rPr/>
      </w:pPr>
      <w:r>
        <w:rPr/>
        <w:t xml:space="preserve">04.12.2023 года в 00 часов 01 минуту ....., зарегистрированный по адресу: Ставропольский край, Георгиевский городской округ, </w:t>
      </w:r>
      <w:r>
        <w:rPr/>
        <w:t>с</w:t>
      </w:r>
      <w:r>
        <w:rPr/>
        <w:t xml:space="preserve">т. Лысогорская, ул., Чкалова </w:t>
      </w:r>
      <w:r>
        <w:rPr/>
        <w:t xml:space="preserve">д. </w:t>
      </w:r>
      <w:r>
        <w:rPr/>
        <w:t>99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представитель лица привлекаемого к административной ответственности ..... – Щербакова Л.В. вину в совершении административного правонарушения признала полностью, в содеянном раскаялась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слушав представителя Щербакову Л.В., 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....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08.05.2024 года 26ВК № 491892 согласно которому, ....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28.08.2023 года №18810526230828031159 за совершение административного правонарушения, предусмотренного ч. 2 ст. 12.9 КоАП РФ ....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4.10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....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....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4.10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....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…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…. виновным в совершении административного правонарушения, предусмотренного ч. 1 ст. 20.25 КоАП РФ и назначить административное наказание в виде обязательных работ сроком на 10 (деся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ч. 1 ст. 32.13 КоАП РФ постановление судьи о назначении </w:t>
      </w:r>
      <w:hyperlink r:id="rId5">
        <w:r>
          <w:rPr>
            <w:rStyle w:val="InternetLink"/>
            <w:color w:val="000000"/>
          </w:rPr>
          <w:t>обязательных работ</w:t>
        </w:r>
      </w:hyperlink>
      <w:r>
        <w:rPr>
          <w:color w:val="000000"/>
        </w:rPr>
        <w:t xml:space="preserve"> подлежит исполнению судебным приставом-исполнителем в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упредить </w:t>
      </w:r>
      <w:r>
        <w:rPr>
          <w:color w:val="000000"/>
        </w:rPr>
        <w:t>.....</w:t>
      </w:r>
      <w:r>
        <w:rPr/>
        <w:t xml:space="preserve"> об ответственности по ч. 4 ст. 20.25 КоАП РФ за уклонение от отбывания обязательных работ.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80DBDF6C8671A14426C6EBF3B6F7A38E1798845CE7F9FDB889227AC8895A1DA215138B933937f1k3N" TargetMode="External"/><Relationship Id="rId6" Type="http://schemas.openxmlformats.org/officeDocument/2006/relationships/hyperlink" Target="consultantplus://offline/ref=80DBDF6C8671A14426C6EBF3B6F7A38E17998859E0F0FDB889227AC8895A1DA215138B923Ef3k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