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№3-292-07-424/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26MS0023-01-2024-002170-70</w:t>
      </w:r>
    </w:p>
    <w:p>
      <w:pPr>
        <w:pStyle w:val="Normal"/>
        <w:jc w:val="center"/>
        <w:rPr>
          <w:color w:val="FF0000"/>
        </w:rPr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/>
        <w:t>17 июня 2024 года                                                                                               г. Георги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Мировой судья судебного участка № 3 Георгиевского района Ставропольского края Собко И.А., исполняя обязанности мирового судьи судебного участка №6 Георгиевского района Ставропольского края, в помещении судебного участка, расположенного по адресу: 357823, Ставропольский край, г. Георгиевск, ул. Калинина, 97/7, рассмотрев в открытом судебном заседании дело об административном правонарушении предусмотренное по ч. 1 ст. 20.25 КоАП РФ,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 участием представителя лица, привлекаемого к административной ответственности Щербаковой Л.В., на основании ордера №С331219 от 17 июня 2024 года,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/>
        <w:t>в отношении: ….</w:t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огласно постановлению вынесенного инспектором ЦАФАП ГИБДД ГУ МВД по Краснодарскому краю от 13.07.2023 года №18810523230713157476 за совершение административного правонарушения, предусмотренного ч. 2 ст. 12.9 КоАП РФ .... подвергнут административному наказанию в виде штрафа в размере 5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13.08.2023 года.</w:t>
      </w:r>
    </w:p>
    <w:p>
      <w:pPr>
        <w:pStyle w:val="Normal"/>
        <w:ind w:firstLine="708"/>
        <w:jc w:val="both"/>
        <w:rPr/>
      </w:pPr>
      <w:r>
        <w:rPr/>
        <w:t xml:space="preserve">13.10.2023 года в 00 часов 01 минуту ...., зарегистрированный по адресу: Ставропольский край, Георгиевский городской округ, </w:t>
      </w:r>
      <w:r>
        <w:rPr/>
        <w:t>с</w:t>
      </w:r>
      <w:r>
        <w:rPr/>
        <w:t xml:space="preserve">т. Лысогорская, ул., Чкалова </w:t>
      </w:r>
      <w:r>
        <w:rPr/>
        <w:t xml:space="preserve">д. </w:t>
      </w:r>
      <w:r>
        <w:rPr/>
        <w:t>99,</w:t>
      </w:r>
      <w:r>
        <w:rPr>
          <w:sz w:val="26"/>
          <w:szCs w:val="26"/>
        </w:rPr>
        <w:t xml:space="preserve"> </w:t>
      </w:r>
      <w:r>
        <w:rPr/>
        <w:t>в установленный законом срок для добровольной оплаты штрафа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удебном заседании представитель лица привлекаемого к административной ответственности .... – Щербакова Л.В. вину в совершении административного правонарушения признала полностью, в содеянном раскаялась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Выслушав представителя Щербакову Л.В., изучив материалы дела, и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следующему, что вина .... в совершении административного правонарушения, предусмотренного ч. 1 ст. 20.25 КоАП РФ полностью доказана, и подтверждается материалами дела: протоколом об административном правонарушении от 08.05.2024 года 26ВК №451012 согласно которому, .... совершил административное правонарушение, не уплатив штраф в установленный законом срок; постановлением по делу об административном правонарушении от 13.07.2023 года №18810523230713157476 за совершение административного правонарушения, предусмотренного ч. 2 ст. 12.9 КоАП РФ .... подвергнут административному наказанию в виде штрафа в размере 5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13.10.2024 года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ч. 1 ст. 32.2</w:t>
        </w:r>
      </w:hyperlink>
      <w:r>
        <w:rPr/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Из материалов дела следует, что .... не исполнил постановление о наложении штрафа в размере 500 рублей и не предоставил квитанцию об оплате в установленный законом срок.</w:t>
      </w:r>
    </w:p>
    <w:p>
      <w:pPr>
        <w:pStyle w:val="Normal"/>
        <w:ind w:firstLine="708"/>
        <w:jc w:val="both"/>
        <w:rPr/>
      </w:pPr>
      <w:r>
        <w:rPr/>
        <w:t>В силу ч. 1 ст. 4.5 КоАП РФ - срок давности привлечения лица к административной ответственности за совершение правонарушения, предусмотренного ч. 1 ст. 20.25 КоАП РФ составляет один год со дн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Срок давности привлечения ...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13.10.2024 год не истек. </w:t>
      </w:r>
    </w:p>
    <w:p>
      <w:pPr>
        <w:pStyle w:val="Normal"/>
        <w:ind w:firstLine="708"/>
        <w:jc w:val="both"/>
        <w:rPr/>
      </w:pPr>
      <w:r>
        <w:rPr/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 xml:space="preserve">При решении вопроса о назначении административного наказания за административное правонарушение судья учитывает изложенное,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</w:t>
      </w:r>
      <w:r>
        <w:rPr/>
        <w:t xml:space="preserve">.... </w:t>
      </w:r>
      <w:r>
        <w:rPr>
          <w:color w:val="000000"/>
          <w:lang w:bidi="ru-RU"/>
        </w:rPr>
        <w:t>и условия жизни его семьи, наличие обстоятельств, смягчающих административную ответственность (ст. 4.2 КоАП РФ), которые судом не установлены и наличие обстоятельств, отягчающих административную ответственность (ст. 4.3 КоАП РФ), которые судом также не установлены.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Учитывая изложенное, в целях предупреждения совершения новых правонарушений, суд приходит к выводу о назначении ....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/>
        <w:t>Руководствуясь ст. ст. 29.9 – 29.10 КоАП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Признать</w:t>
      </w:r>
      <w:r>
        <w:rPr/>
        <w:t xml:space="preserve"> …. виновным в совершении административного правонарушения, предусмотренного ч. 1 ст. 20.25 КоАП РФ и назначить административное наказание в виде обязательных работ сроком на 10 (десять) час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ч. 1 ст. 32.13 КоАП РФ постановление судьи о назначении </w:t>
      </w:r>
      <w:hyperlink r:id="rId5">
        <w:r>
          <w:rPr>
            <w:rStyle w:val="InternetLink"/>
            <w:color w:val="000000"/>
          </w:rPr>
          <w:t>обязательных работ</w:t>
        </w:r>
      </w:hyperlink>
      <w:r>
        <w:rPr>
          <w:color w:val="000000"/>
        </w:rPr>
        <w:t xml:space="preserve"> подлежит исполнению судебным приставом-исполнителем в </w:t>
      </w:r>
      <w:hyperlink r:id="rId6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, установленном федеральным законодательст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упредить </w:t>
      </w:r>
      <w:r>
        <w:rPr>
          <w:color w:val="000000"/>
        </w:rPr>
        <w:t>....</w:t>
      </w:r>
      <w:r>
        <w:rPr/>
        <w:t xml:space="preserve"> об ответственности по ч. 4 ст. 20.25 КоАП РФ за уклонение от отбывания обязательных работ.  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ировой судья</w:t>
        <w:tab/>
        <w:tab/>
        <w:tab/>
        <w:tab/>
        <w:tab/>
        <w:t xml:space="preserve"> </w:t>
        <w:tab/>
        <w:tab/>
        <w:t xml:space="preserve">                          Собко И.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80DBDF6C8671A14426C6EBF3B6F7A38E1798845CE7F9FDB889227AC8895A1DA215138B933937f1k3N" TargetMode="External"/><Relationship Id="rId6" Type="http://schemas.openxmlformats.org/officeDocument/2006/relationships/hyperlink" Target="consultantplus://offline/ref=80DBDF6C8671A14426C6EBF3B6F7A38E17998859E0F0FDB889227AC8895A1DA215138B923Ef3k6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