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№ 3-33-07-56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47-01-2024-000009-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8 января 2024 года </w:t>
        <w:tab/>
        <w:t xml:space="preserve"> 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8 Георгиевского района Ставропольского края Карицкая Кристина Александровна, в помещении судебного участка № 8 Георгиевского района по адресу: Ставропольский край, г. Георгиевск, ул. Калинина 97/7, кабинет 1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>Едигаряна Г. М., …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</w:t>
        <w:br/>
        <w:t>ч. 1 ст. 20.25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я по делу об административном правонарушении  </w:t>
        <w:br/>
        <w:t>…….. от 24.10.2023 года, за совершение административного правонарушения, предусмотренного ст.12.6 КоАП РФ, Едигарян Г.М., подвергнут административному наказанию в виде штрафа в размере 1000,00 рублей. Постановление вступило в законную силу 04.11.2023 года.</w:t>
      </w:r>
    </w:p>
    <w:p>
      <w:pPr>
        <w:pStyle w:val="Normal"/>
        <w:ind w:firstLine="708"/>
        <w:jc w:val="both"/>
        <w:rPr/>
      </w:pPr>
      <w:r>
        <w:rPr/>
        <w:t>05.01.2024 года Едигарян Г.М. зарегистрированный по адресу: Ставропольский край, Георгиевский городской округ, ст. Подгорная, ул. ……….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Едигарян Г.М. в судебном заседании вину свою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а Едигаряна Г.М. в совершении правонарушения предусмотренного ч.1 ст. 20.25 КоАП РФ доказана, подтверждается следующими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……….. от 07.01.2024 года, согласно которого Едигарян Г.М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/>
      </w:pPr>
      <w:r>
        <w:rPr/>
        <w:t>- постановления по делу об административном правонарушении ……….. от 24.10.2023 года, за совершение административного правонарушения, предусмотренного ст.12.6 КоАП РФ, Едигарян Г.М., подвергнут административному наказанию в виде штрафа в размере 1000,00 рублей. Постановление вступило в законную силу 04.11.2023 года;</w:t>
      </w:r>
    </w:p>
    <w:p>
      <w:pPr>
        <w:pStyle w:val="Normal"/>
        <w:ind w:firstLine="708"/>
        <w:jc w:val="both"/>
        <w:rPr/>
      </w:pPr>
      <w:r>
        <w:rPr/>
        <w:t>- письменным объяснениями Едигаряна Г.М. от 07.01.2024 г., согласно которых штраф не отплатил так как забыл о нем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Учитывая вышеизложенное последний день для оплаты вышеуказанного штрафа является 04.01.2024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Из материалов дела следует, что Едигарян Г.М. штраф, назначенный вышеуказанным постановлением, в срок до 05.01.2024 года не оплатил</w:t>
      </w:r>
      <w:r>
        <w:rPr>
          <w:rFonts w:eastAsia="Calibri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Едигаряна Г.М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8 января 2024 года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/>
        <w:t>Обстоятельствами, смягчающими административную ответственность, предусмотренным ст. 4.2 КоАП РФ, 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мировой судья приходит к выводу о назначении Едигаряну Г.М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 ст. ст. 29.9 – 29.11 КоАП РФ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>Едигаряна Г. М.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3200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>УФК по Ставропольскому ……….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заместителю  командира ОГИБДД ОМВД «Георгиевский», для свед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Мировой судья</w:t>
        <w:tab/>
        <w:tab/>
        <w:tab/>
        <w:t xml:space="preserve">                      </w:t>
        <w:tab/>
        <w:tab/>
        <w:t xml:space="preserve">                  К.А. Кариц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