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№ 3-74-07-56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4-01-2023-004830-7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7 января 2024 года </w:t>
        <w:tab/>
        <w:t xml:space="preserve">                                                                                           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8 Георгиевского района Ставропольского края Карицкая Кристина Александровна, в помещении судебного участка №8 Георгиевского района по адресу: Ставропольский край, г. Георгиевск, ул. Калинина 97/7, кабинет 1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>Казаченко С. В., ……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вершении административного правонарушения, предусмотренного </w:t>
        <w:br/>
        <w:t>ч. 1 ст. 20.25 КоАП РФ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постановления по делу об административном правонарушении  </w:t>
        <w:br/>
        <w:t>…… от 02.08.2023 года, за совершение административного правонарушения, предусмотренного ст.12.6 КоАП РФ, Казаченко С.В., подвергнут административному наказанию в виде штрафа в размере 1000,00 рублей. Постановление вступило в законную силу 13.08.2023 года.</w:t>
      </w:r>
    </w:p>
    <w:p>
      <w:pPr>
        <w:pStyle w:val="Normal"/>
        <w:ind w:firstLine="708"/>
        <w:jc w:val="both"/>
        <w:rPr/>
      </w:pPr>
      <w:r>
        <w:rPr/>
        <w:t>13.10.2023 года Казаченко С.В. зарегистрированный по адресу: Ставропольский край, Георгиевский городской округ, с. Краснокумское, ул. ……..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>Казаченко С.В. в судебном заседании вину свою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на Казаченко С.В. в совершении правонарушения предусмотренного ч.1 </w:t>
        <w:br/>
        <w:t xml:space="preserve">ст. 20.25 КоАП РФ доказана, подтверждается следующими материалами дела: </w:t>
      </w:r>
    </w:p>
    <w:p>
      <w:pPr>
        <w:pStyle w:val="TextBody"/>
        <w:ind w:firstLine="708"/>
        <w:rPr/>
      </w:pPr>
      <w:r>
        <w:rPr/>
        <w:t>- протоколом об административном правонарушении 86 ХМ №567141 от 08.11.2023 года, согласно которого Казаченко С.В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/>
      </w:pPr>
      <w:r>
        <w:rPr/>
        <w:t>- постановления по делу об административном правонарушении …….. от 02.08.2023 года, за совершение административного правонарушения, предусмотренного ст.12.6 КоАП РФ, Казаченко С.В., подвергнут административному наказанию в виде штрафа в размере 1000,00 рублей. Постановление вступило в законную силу 13.08.2023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Учитывая вышеизложенное последний день для оплаты вышеуказанного штрафа является 12.10.2023 год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Из материалов дела следует, что Казаченко С.В. штраф, назначенный вышеуказанным постановлением, в срок до 13.10.2023 года не оплатил</w:t>
      </w:r>
      <w:r>
        <w:rPr>
          <w:rFonts w:eastAsia="Calibri"/>
        </w:rPr>
        <w:t xml:space="preserve">, что образует объективную сторону состава административного правонарушения, предусмотренного </w:t>
        <w:br/>
      </w:r>
      <w:hyperlink r:id="rId5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три месяца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азаченко С.В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17 января 2024 года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/>
        <w:t>Обстоятельствами, смягчающими административную ответственность, предусмотренным ст. 4.2 КоАП РФ, является признание вины, раскаяние в содеянном, наличие на иждивении четверых малолетних детей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мировой судья приходит к выводу о назначении Казаченко С.В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 ст. ст. 29.9 – 29.11 КоАП РФ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>Казаченко С. В.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2000,0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Штраф подлежит </w:t>
      </w:r>
      <w:r>
        <w:rPr>
          <w:bCs/>
        </w:rPr>
        <w:t xml:space="preserve">перечислению </w:t>
      </w:r>
      <w:r>
        <w:rPr/>
        <w:t>УФК по Ставропольскому краю ………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начальнику УМВД России по г. Сургут, для сведения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Мировой судья</w:t>
        <w:tab/>
        <w:tab/>
        <w:tab/>
        <w:t xml:space="preserve">                      </w:t>
        <w:tab/>
        <w:tab/>
        <w:t xml:space="preserve">                  К.А. Кариц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