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 xml:space="preserve">  № 3-76-07-56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47-01-2024-000105-8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7 января 2024 года </w:t>
        <w:tab/>
        <w:t xml:space="preserve"> 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8 Георгиевского района Ставропольского края Карицкая Кристина Александровна, в помещении судебного участка №8 Георгиевского района по адресу: Ставропольский край, г. Георгиевск, ул. Калинина 97/7, кабинет 1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/>
        <w:t>Майорова В. С., ………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вершении административного правонарушения, предусмотренного </w:t>
        <w:br/>
        <w:t>ч. 1 ст. 20.25 КоАП РФ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я по делу об административном правонарушении  </w:t>
        <w:br/>
        <w:t>…… от 26.09.2023 года, за совершение административного правонарушения, предусмотренного ст.12.6 КоАП РФ, Майоров В.С., подвергнут административному наказанию в виде штрафа в размере 1000,00 рублей. Постановление вступило в законную силу 07.10.2023 года.</w:t>
      </w:r>
    </w:p>
    <w:p>
      <w:pPr>
        <w:pStyle w:val="Normal"/>
        <w:ind w:firstLine="708"/>
        <w:jc w:val="both"/>
        <w:rPr/>
      </w:pPr>
      <w:r>
        <w:rPr/>
        <w:t>07.12.2023 года Майоров В.С. зарегистрированный по адресу: Ставропольский край, Георгиевский городской округ, с. Краснокумское, ДНТ Арматурщик отделение1, д. ……..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>Майоров В.С. в судебном заседании вину свою признал полностью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на Майорова В.С. в совершении правонарушения предусмотренного ч.1 </w:t>
        <w:br/>
        <w:t xml:space="preserve">ст. 20.25 КоАП РФ доказана, подтверждается следующими материалами дела: </w:t>
      </w:r>
    </w:p>
    <w:p>
      <w:pPr>
        <w:pStyle w:val="TextBody"/>
        <w:ind w:firstLine="708"/>
        <w:rPr/>
      </w:pPr>
      <w:r>
        <w:rPr/>
        <w:t>- протоколом об административном правонарушении …… от 16.01.2024 года, согласно которого Майоров В.С. совершил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/>
      </w:pPr>
      <w:r>
        <w:rPr/>
        <w:t>- постановления по делу об административном правонарушении ……. от 26.09.2023 года, за совершение административного правонарушения, предусмотренного ст.12.6 КоАП РФ, Майоров В.С., подвергнут административному наказанию в виде штрафа в размере 1000,00 рублей. Постановление вступило в законную силу 07.10.2023 года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Майорова В.С. от 16.01.2024 г., согласно которых он не оплатил штраф, в связи с тяжелым материальным положением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Учитывая вышеизложенное последний день для оплаты вышеуказанного штрафа является 06.12.2023 год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Из материалов дела следует, что Майоров В.С. штраф, назначенный вышеуказанным постановлением, в срок до 07.12.2023 года не оплатил</w:t>
      </w:r>
      <w:r>
        <w:rPr>
          <w:rFonts w:eastAsia="Calibri"/>
        </w:rPr>
        <w:t xml:space="preserve">, что образует объективную сторону состава административного правонарушения, предусмотренного </w:t>
        <w:br/>
      </w:r>
      <w:hyperlink r:id="rId5">
        <w:r>
          <w:rPr>
            <w:rStyle w:val="InternetLink"/>
            <w:rFonts w:eastAsia="Calibri"/>
            <w:color w:val="0000FF"/>
          </w:rPr>
          <w:t>ч. 1 ст. 20.25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три месяца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Майорова В.С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7 января 2024 года -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/>
      </w:pPr>
      <w:r>
        <w:rPr/>
        <w:t>Обстоятельствами, смягчающими административную ответственность, предусмотренным ст. 4.2 КоАП РФ, является признание вины, раскаяние в содеянном, наличие на иждивении малолетнего ребенка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мировой судья приходит к выводу о назначении Майорову В.С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 ст. ст. 29.9 – 29.11 КоАП РФ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/>
        <w:t>Майорова В. С.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2000,00 рубле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>УФК по Ставропольскому краю ………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начальнику ОМВД России «Георгиевский», для свед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Мировой судья</w:t>
        <w:tab/>
        <w:tab/>
        <w:tab/>
        <w:t xml:space="preserve">                      </w:t>
        <w:tab/>
        <w:tab/>
        <w:t xml:space="preserve">                  К.А. Карицка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