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7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3-004750-56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 января 2024 года</w:t>
        <w:tab/>
        <w:t xml:space="preserve">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</w:t>
        <w:br/>
        <w:t>№ 1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4536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х года рождения, уроженки </w:t>
        <w:br/>
        <w:t xml:space="preserve">г. Кемерово, гражданки Российской Федерации, работающей в ПАО «СТАВРОПОЛЬЭНЕРГОСБЫТ»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(ОГРН 1052600222927, ИНН 2626033550), расположенного по адресу: Ставропольский край, г. Ессентуки, ул. Большевистская </w:t>
        <w:br/>
        <w:t xml:space="preserve">д. № 59 «а» </w:t>
      </w:r>
      <w:r>
        <w:rPr>
          <w:b w:val="false"/>
          <w:i w:val="false"/>
          <w:sz w:val="28"/>
          <w:szCs w:val="28"/>
        </w:rPr>
        <w:t xml:space="preserve">в должности начальника отдела кадров, зарегистрированной и </w:t>
      </w:r>
      <w:r>
        <w:rPr>
          <w:b w:val="false"/>
          <w:i w:val="false"/>
          <w:color w:val="000000"/>
          <w:sz w:val="28"/>
          <w:szCs w:val="28"/>
        </w:rPr>
        <w:t xml:space="preserve">проживающей по адресу: Ставропольский край, г. Пятигорск, п. Энергетик, ул. Подстанционная д. № 17, </w:t>
        <w:br/>
        <w:t>кв. № 6 (паспорт гражданина Российской Федерации серии хххх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1 декабря 2023 года начальником отдела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пенсионного и социального страхования Российской Федерации по Ставропольскому краю, составлен протокол об административном правонарушении № 3005 в отношении должностного лица, начальника отдела кадров </w:t>
        <w:br/>
        <w:t xml:space="preserve">ПАО «СТАВРОПОЛЬЭНЕРГОСБЫТ» Приваловой Г.Е., согласно которого </w:t>
        <w:br/>
        <w:t xml:space="preserve">11 декабря 2023 года в ходе проверки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, содержащих сведения о «начале договора ГПХ» на застрахованное лицо, были выявлены ошибки, в связи с чем ПАО «СТАВРОПОЛЬЭНЕРГОСБЫТ» </w:t>
        <w:br/>
        <w:t xml:space="preserve">05 августа 2023 года было направлено уведомление об устранении в течении пяти рабочих дней имеющихся расхождений, однако </w:t>
        <w:br/>
        <w:t xml:space="preserve">ПАО «СТАВРОПОЛЬЭНЕРГОСБЫТ» в срок до 24 часов 00 минут </w:t>
        <w:br/>
        <w:t>11 августа 2023 года выявленные ошибки устранены не были, что является нарушением требований пункта 2 статьи 8, подпункта 5 пункта 2 и пункта 6 статьи 11, статьи 17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 начальник отдела кадров директор ПАО «СТАВРОПОЛЬЭНЕРГОСБЫТ» Привалова Г.Е.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ом об отслеживании отправления с почтовым идентификатором, согласно которых 27 декабря 2023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и адресату, а 10 января 2023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начальника отдела кадров ПАО «СТАВРОПОЛЬЭНЕРГОСБЫТ» Приваловой Г.Е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частью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унктом 2 статьи 8 </w:t>
      </w:r>
      <w:r>
        <w:rPr>
          <w:b w:val="false"/>
          <w:i w:val="false"/>
          <w:sz w:val="28"/>
          <w:szCs w:val="28"/>
        </w:rPr>
        <w:t>Федерального закона от 01 апреля 1996 года № 27-ФЗ «Об индивидуальном (персонифицированном) учете в системе обязательного пенсионного страхования» 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 и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пунктом 5 пункта 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</w:t>
      </w:r>
      <w:r>
        <w:rPr>
          <w:b w:val="false"/>
          <w:bCs w:val="false"/>
          <w:i w:val="false"/>
          <w:iCs w:val="false"/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6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 xml:space="preserve">атьи </w:t>
      </w:r>
      <w:r>
        <w:rPr>
          <w:b w:val="false"/>
          <w:bCs w:val="false"/>
          <w:i w:val="false"/>
          <w:sz w:val="28"/>
          <w:szCs w:val="28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я, указанные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дпункте 5 пункта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статьи 11 </w:t>
      </w:r>
      <w:r>
        <w:rPr>
          <w:b w:val="false"/>
          <w:bCs w:val="false"/>
          <w:i w:val="false"/>
          <w:sz w:val="28"/>
          <w:szCs w:val="28"/>
          <w:lang w:val="en-US"/>
        </w:rPr>
        <w:t>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бнаружении 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уведомление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8"/>
          <w:szCs w:val="28"/>
        </w:rPr>
        <w:t>11 декабря 2023 года в ходе проверки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, содержащих сведения о «начале договора ГПХ» на застрахованное лицо, были выявлены ошибки, в связи с чем ПАО «СТАВРОПОЛЬЭНЕРГОСБЫТ» 05 августа 2023 года было направлено уведомление об устранении в течении пяти рабочих дней имеющихся расхождений, однако ПАО «СТАВРОПОЛЬЭНЕРГОСБЫТ» в срок до 24 часов 00 минут 11 августа 2023 года выявленные ошибки устранены не были, что является нарушением требований пункта 2 статьи 8, подпункта 5 пункта 2 и пункта 6 статьи 11, статьи 17 Федерального закона от 0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лова Г.Е. принята на работу в ПАО «СТАВРОПОЛЬЭНЕРГОСБЫТ» 23 апреля 2008 года на должность начальника отдела кадров, что подтверждается приказом ПАО «СТАВРОПОЛЬЭНЕРГОСБЫТ» № 110-к от 23 апреля 2008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приказа № 27-л от 14 февраля 2020 года на Привалову Г.Е. возложена ответственной за передачу в Пенсионный фонд сведений о трудовой деятельности работников по форме СЗВ-ТД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8"/>
          <w:szCs w:val="28"/>
        </w:rPr>
        <w:t xml:space="preserve">Приваловой Г.Е. 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ротоколом об административном правонарушении № 3005 от 11 декабря 2023 года, копией списка внутренних почтовых отправлений от 11 декабря 2023 года, уведомлением № 3313 от 18 октября 2023 года, копией списка внутренних почтовых отправлений от 19 октября 2023 года,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отчет</w:t>
      </w:r>
      <w:r>
        <w:rPr>
          <w:b w:val="false"/>
          <w:bCs w:val="false"/>
          <w:i w:val="false"/>
          <w:iCs w:val="false"/>
          <w:sz w:val="28"/>
          <w:szCs w:val="28"/>
        </w:rPr>
        <w:t>о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об отслеживан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правлени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с почтовым идентификаторо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опией сведений о страхователе, копией сведений о трудовой деятельности, копией уведомления о доставке, копией уведомления об устранении ошибок, копией сведений о трудовой деятельности, копией сведений о страхователе, копией уведомления о доставке, копией паспорта Приваловой Г.Е., копией приказа № 27-л от 14 февраля 2020 года, копией приказа № 110-к от 23 апреля 2008 года, копией инструкции начальника отдела по работе с персоналом, копией листа ознакомления, </w:t>
      </w:r>
      <w:r>
        <w:rPr>
          <w:b w:val="false"/>
          <w:i w:val="false"/>
          <w:sz w:val="28"/>
          <w:szCs w:val="28"/>
        </w:rPr>
        <w:t>а также иными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</w:t>
      </w:r>
      <w:r>
        <w:rPr>
          <w:b w:val="false"/>
          <w:i w:val="false"/>
          <w:sz w:val="28"/>
          <w:szCs w:val="28"/>
        </w:rPr>
        <w:t xml:space="preserve">Приваловой Г.Е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Приваловой Г.Е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епредставление в установленный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 и отягчающих административную ответственность </w:t>
      </w:r>
      <w:r>
        <w:rPr>
          <w:b w:val="false"/>
          <w:i w:val="false"/>
          <w:sz w:val="28"/>
          <w:szCs w:val="28"/>
        </w:rPr>
        <w:t>Приваловой Г.Е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Приваловой Г.Е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 административной ответственности суд не усматривает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Приваловой Г.Е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Приваловой Г.Е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размере 300 рублей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15.33.2., 29.7.-29.11. Кодекса Российской Федерации об административных правонарушениях, мировой судья,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е лицо – начальника отдела кадров ПАО «СТАВРОПОЛЬЭНЕРГОСБЫТ» 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//УФК по Ставропольскому краю </w:t>
        <w:br/>
        <w:t xml:space="preserve">г. Ставрополь, БИК 010702101, получатель УФК по Ставропольскому краю (Государственное учреждение - Отделение Фонда пенсионного и социального страхования Российской Федерации по Ставропольскому краю), </w:t>
        <w:br/>
        <w:t xml:space="preserve">ИНН 2600000038, КПП 263601001, ОКТМО – 07701000, номер счета банка получателя (банковский счет, входящий в состав единого казначейского) - 40102810345370000013, номер счета получателя – 03100643000000012100, </w:t>
        <w:br/>
        <w:t>КБК 79711601230060001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Приваловой Галине Евгеньевне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2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 может быть обжаловано </w:t>
      </w:r>
      <w:r>
        <w:rPr>
          <w:b w:val="false"/>
          <w:i w:val="false"/>
          <w:sz w:val="28"/>
          <w:szCs w:val="28"/>
        </w:rPr>
        <w:t xml:space="preserve">в течение десяти суток со дн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ручения или получения копии постановл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7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https://login.consultant.ru/link/?req=doc&amp;base=LAW&amp;n=451737&amp;dst=450" TargetMode="External"/><Relationship Id="rId7" Type="http://schemas.openxmlformats.org/officeDocument/2006/relationships/hyperlink" Target="https://login.consultant.ru/link/?req=doc&amp;base=LAW&amp;n=451734" TargetMode="External"/><Relationship Id="rId8" Type="http://schemas.openxmlformats.org/officeDocument/2006/relationships/hyperlink" Target="https://login.consultant.ru/link/?req=doc&amp;base=LAW&amp;n=465162&amp;dst=100015" TargetMode="External"/><Relationship Id="rId9" Type="http://schemas.openxmlformats.org/officeDocument/2006/relationships/hyperlink" Target="https://login.consultant.ru/link/?req=doc&amp;base=LAW&amp;n=465162&amp;dst=100436" TargetMode="External"/><Relationship Id="rId10" Type="http://schemas.openxmlformats.org/officeDocument/2006/relationships/hyperlink" Target="https://login.consultant.ru/link/?req=doc&amp;base=LAW&amp;n=465033&amp;dst=100012" TargetMode="External"/><Relationship Id="rId11" Type="http://schemas.openxmlformats.org/officeDocument/2006/relationships/hyperlink" Target="https://login.consultant.ru/link/?req=doc&amp;base=LAW&amp;n=451737&amp;dst=429" TargetMode="External"/><Relationship Id="rId12" Type="http://schemas.openxmlformats.org/officeDocument/2006/relationships/hyperlink" Target="https://login.consultant.ru/link/?req=doc&amp;base=LAW&amp;n=449407&amp;dst=100196" TargetMode="External"/><Relationship Id="rId13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