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5-8-09-430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3-004752-50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/>
      </w:pPr>
      <w:r>
        <w:rPr>
          <w:b w:val="false"/>
          <w:i w:val="false"/>
          <w:sz w:val="28"/>
          <w:szCs w:val="28"/>
        </w:rPr>
        <w:t>10 января 2024 года</w:t>
        <w:tab/>
        <w:t xml:space="preserve"> 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ссмотрев в открытом судебном заседании в помещении судебного участка </w:t>
        <w:br/>
        <w:t>№ 1 города Ессентуки,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4536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валовой Галины Евгеньевны, </w:t>
        <w:br/>
        <w:t xml:space="preserve">23 января 1961 года рождения, уроженки </w:t>
        <w:br/>
        <w:t xml:space="preserve">г. Кемерово, гражданки Российской Федерации, работающей в ПАО «СТАВРОПОЛЬЭНЕРГОСБЫТ»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(ОГРН 1052600222927, ИНН 2626033550), расположенного по адресу: Ставропольский край, г. Ессентуки, ул. Большевистская </w:t>
        <w:br/>
        <w:t xml:space="preserve">д. № 59 «а» </w:t>
      </w:r>
      <w:r>
        <w:rPr>
          <w:b w:val="false"/>
          <w:i w:val="false"/>
          <w:sz w:val="28"/>
          <w:szCs w:val="28"/>
        </w:rPr>
        <w:t xml:space="preserve">в должности начальника отдела кадров, зарегистрированной и </w:t>
      </w:r>
      <w:r>
        <w:rPr>
          <w:b w:val="false"/>
          <w:i w:val="false"/>
          <w:color w:val="000000"/>
          <w:sz w:val="28"/>
          <w:szCs w:val="28"/>
        </w:rPr>
        <w:t xml:space="preserve">проживающей по адресу: Ставропольский край, г. Пятигорск, п. Энергетик, ул. Подстанционная д. № 17, </w:t>
        <w:br/>
        <w:t xml:space="preserve">кв. № 6 (паспорт гражданина Российской Федерации серии 07 05 № 659785 выдан УВД г. Пятигорска Ставропольского края </w:t>
        <w:br/>
        <w:t>15 февраля 2006 года),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11 декабря 2023 года отдела начальником персонифицированного учета и администрирования страховых взносов № 6 Управления персонифицированного учета и администрирования страховых взносов Отделения пенсионного и социального страхования Российской Федерации по Ставропольскому краю, составлен протокол об административном правонарушении № 3004 в отношении должностного лица, начальника отдела кадров ПАО «СТАВРОПОЛЬЭНЕРГОСБЫТ» Приваловой Г.Е., согласно которого </w:t>
        <w:br/>
        <w:t>11 декабря 2023 года в ходе проверки впервые представленных в Отделение Фонда пенсионного и социального страхования Российской Федерации сведений для ведения индивидуального (персонифицированного) учета в составе Единой формы сведений, содержащих сведения о «окончании договора ГПХ» на застрахованные лица, выявлено, что ПАО «СТАВРОПОЛЬЭНЕРГОСБЫТ» по состоянию на 24 часа 00 минут 26 июня 2023 года, отчетность по форме ЕФС-1 «Сведения о трудовой (иной) деятельности», содержащая сведения об (окончании договора ГПХ) на работающих у страхователя 8 застрахованных лиц в отдел СФР не представлена, что является нарушением требований подпункта 5 пункта 2 и пункта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, в результате чего совершила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о, в отношении которого ведется производство по настоящему административному делу – начальник отдела кадров директор ПАО «СТАВРОПОЛЬЭНЕРГОСБЫТ» Привалова Г.Е. надлежаще извещенная о времени и месте рассмотрения дела посредством направления заказных судебных повесток с уведомлением, что подтверждается отчетом об отслеживании отправления с почтовым идентификатором, согласно которых 27 декабря 2023 года пр</w:t>
      </w:r>
      <w:r>
        <w:rPr>
          <w:b w:val="false"/>
          <w:bCs w:val="false"/>
          <w:i w:val="false"/>
          <w:iCs w:val="false"/>
          <w:sz w:val="28"/>
          <w:szCs w:val="28"/>
        </w:rPr>
        <w:t>оизошла неудачная попытка вручения судебной повести адресату, а 10 января 2023 года почтовое отправление возвращено в адрес отправителя по истечении срока хранения</w:t>
      </w:r>
      <w:r>
        <w:rPr>
          <w:b w:val="false"/>
          <w:i w:val="false"/>
          <w:sz w:val="28"/>
          <w:szCs w:val="28"/>
        </w:rPr>
        <w:t>, в судебное заседание не явилась, не сообщив об уважительности причин неявки, каких-либо ходатайств не заяви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 xml:space="preserve">частью 3 статьи 28.6 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начальника отдела кадров ПАО «СТАВРОПОЛЬЭНЕРГОСБЫТ» Приваловой Г.Е., от которой не поступило каких-либо ходатайств, полагаю возможным рассмотреть дело в ее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1 статьи 15.33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епредставление в установленный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частью 2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дпунктом 5 пункта 2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 установлено, что с</w:t>
      </w:r>
      <w:r>
        <w:rPr>
          <w:b w:val="false"/>
          <w:bCs w:val="false"/>
          <w:i w:val="false"/>
          <w:iCs w:val="false"/>
          <w:sz w:val="28"/>
          <w:szCs w:val="28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sz w:val="28"/>
          <w:szCs w:val="28"/>
          <w:lang w:val="en-US"/>
        </w:rPr>
        <w:t>В соответствии с п</w:t>
      </w:r>
      <w:r>
        <w:rPr>
          <w:b w:val="false"/>
          <w:bCs w:val="false"/>
          <w:i w:val="false"/>
          <w:sz w:val="28"/>
          <w:szCs w:val="28"/>
        </w:rPr>
        <w:t>унктом 6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 ст</w:t>
      </w:r>
      <w:r>
        <w:rPr>
          <w:b w:val="false"/>
          <w:bCs w:val="false"/>
          <w:i w:val="false"/>
          <w:sz w:val="28"/>
          <w:szCs w:val="28"/>
        </w:rPr>
        <w:t xml:space="preserve">атьи </w:t>
      </w:r>
      <w:r>
        <w:rPr>
          <w:b w:val="false"/>
          <w:bCs w:val="false"/>
          <w:i w:val="false"/>
          <w:sz w:val="28"/>
          <w:szCs w:val="28"/>
          <w:lang w:val="en-US"/>
        </w:rPr>
        <w:t>11 Федерального закона от 01</w:t>
      </w:r>
      <w:r>
        <w:rPr>
          <w:b w:val="false"/>
          <w:bCs w:val="false"/>
          <w:i w:val="false"/>
          <w:sz w:val="28"/>
          <w:szCs w:val="28"/>
        </w:rPr>
        <w:t xml:space="preserve"> апреля </w:t>
      </w:r>
      <w:r>
        <w:rPr>
          <w:b w:val="false"/>
          <w:bCs w:val="false"/>
          <w:i w:val="false"/>
          <w:sz w:val="28"/>
          <w:szCs w:val="28"/>
          <w:lang w:val="en-US"/>
        </w:rPr>
        <w:t>1996</w:t>
      </w:r>
      <w:r>
        <w:rPr>
          <w:b w:val="false"/>
          <w:bCs w:val="false"/>
          <w:i w:val="false"/>
          <w:sz w:val="28"/>
          <w:szCs w:val="28"/>
        </w:rPr>
        <w:t xml:space="preserve"> года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я, указанные в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подпункте 5 пункта 2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sz w:val="28"/>
          <w:szCs w:val="28"/>
          <w:lang w:val="en-US"/>
        </w:rPr>
        <w:t xml:space="preserve">В судебном заседании установлено, что </w:t>
      </w:r>
      <w:r>
        <w:rPr>
          <w:b w:val="false"/>
          <w:i w:val="false"/>
          <w:sz w:val="28"/>
          <w:szCs w:val="28"/>
        </w:rPr>
        <w:t>11 декабря 2023 года в ходе проверки впервые представленных в Отделение Фонда пенсионного и социального страхования Российской Федерации сведений для ведения индивидуального (персонифицированного) учета в составе Единой формы сведений, содержащих сведения о «окончании договора ГПХ» на застрахованные лица, выявлено, что ПАО «СТАВРОПОЛЬЭНЕРГОСБЫТ» по состоянию на 24 часа 00 минут 26 июня 2023 года, отчетность по форме ЕФС-1 «Сведения о трудовой (иной) деятельности», содержащая сведения об (окончании договора ГПХ) на работающих у страхователя 8 застрахованных лиц в отдел СФР не представлена, что является нарушением требований  подпункта 5 пункта 2 и пункта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лова Г.Е. принята на работу в ПАО «СТАВРОПОЛЬЭНЕРГОСБЫТ» 23 апреля 2008 года на должность начальника отдела кадров, что подтверждается приказом ПАО «СТАВРОПОЛЬЭНЕРГОСБЫТ» № 110-к от 23 апреля 2008 год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но приказа № 27-л от 14 февраля 2020 года на Привалову Г.Е. возложена ответственной за передачу в Пенсионный фонд сведений о трудовой деятельности работников по форме СЗВ-ТД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кт совершения административного правонарушения </w:t>
      </w:r>
      <w:r>
        <w:rPr>
          <w:b w:val="false"/>
          <w:i w:val="false"/>
          <w:sz w:val="28"/>
          <w:szCs w:val="28"/>
        </w:rPr>
        <w:t xml:space="preserve">Приваловой Г.Е. 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протоколом об административном правонарушении № 3004 от 11 декабря 2023 года, копией списка внутренних почтовых отправлений от 11 декабря 2023 года, уведомлением № 3312 от 18 октября 2023 года, копией списка внутренних почтовых отправлений от 19 октября 2023 года,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 отчет</w:t>
      </w:r>
      <w:r>
        <w:rPr>
          <w:b w:val="false"/>
          <w:bCs w:val="false"/>
          <w:i w:val="false"/>
          <w:iCs w:val="false"/>
          <w:sz w:val="28"/>
          <w:szCs w:val="28"/>
        </w:rPr>
        <w:t>ом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 об отслеживании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тправления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с почтовым идентификатором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опией сведений о страхователе, копией сведений о трудовой деятельности, копией уведомления о доставке, копией паспорта Приваловой Г.Е., копией приказа № 27-л от 14 февраля 2020 года, копией приказа № 110-к от 23 апреля 2008 года, копией инструкции начальника отдела по работе с персоналом, копией листа ознакомления, </w:t>
      </w:r>
      <w:r>
        <w:rPr>
          <w:b w:val="false"/>
          <w:i w:val="false"/>
          <w:sz w:val="28"/>
          <w:szCs w:val="28"/>
        </w:rPr>
        <w:t>а также иными письменными доказательствами, имеющимися в материалах дела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енное </w:t>
      </w:r>
      <w:r>
        <w:rPr>
          <w:b w:val="false"/>
          <w:i w:val="false"/>
          <w:sz w:val="28"/>
          <w:szCs w:val="28"/>
        </w:rPr>
        <w:t xml:space="preserve">Приваловой Г.Е. </w:t>
      </w:r>
      <w:r>
        <w:rPr>
          <w:b w:val="false"/>
          <w:bCs w:val="false"/>
          <w:i w:val="false"/>
          <w:iCs w:val="false"/>
          <w:sz w:val="28"/>
          <w:szCs w:val="28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8"/>
          <w:szCs w:val="28"/>
        </w:rPr>
        <w:t xml:space="preserve"> частью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Приваловой Г.Е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длежат квалификации по </w:t>
      </w:r>
      <w:r>
        <w:rPr>
          <w:b w:val="false"/>
          <w:i w:val="false"/>
          <w:sz w:val="28"/>
          <w:szCs w:val="28"/>
        </w:rPr>
        <w:t>части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– непредставление в установленный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>
          <w:b w:val="false"/>
          <w:b w:val="false"/>
          <w:i w:val="false"/>
          <w:i w:val="false"/>
          <w:iCs w:val="false"/>
          <w:kern w:val="2"/>
          <w:sz w:val="28"/>
          <w:szCs w:val="28"/>
        </w:rPr>
      </w:pPr>
      <w:r>
        <w:rPr>
          <w:b w:val="false"/>
          <w:i w:val="false"/>
          <w:iCs w:val="false"/>
          <w:kern w:val="2"/>
          <w:sz w:val="28"/>
          <w:szCs w:val="28"/>
        </w:rPr>
        <w:t xml:space="preserve">Обстоятельства смягчающих и отягчающих административную ответственность </w:t>
      </w:r>
      <w:r>
        <w:rPr>
          <w:b w:val="false"/>
          <w:i w:val="false"/>
          <w:sz w:val="28"/>
          <w:szCs w:val="28"/>
        </w:rPr>
        <w:t>Приваловой Г.Е.</w:t>
      </w:r>
      <w:r>
        <w:rPr>
          <w:b w:val="false"/>
          <w:i w:val="false"/>
          <w:iCs w:val="false"/>
          <w:sz w:val="28"/>
          <w:szCs w:val="28"/>
        </w:rPr>
        <w:t xml:space="preserve">, согласно статей 4.2, 4.3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iCs w:val="false"/>
          <w:sz w:val="28"/>
          <w:szCs w:val="28"/>
        </w:rPr>
        <w:t>,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 xml:space="preserve">Приваловой Г.Е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т административной ответственности суд не усматривает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Приваловой Г.Е.,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й, ее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Приваловой Г.Е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размере 300 рублей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3.5, 4.1.-4.3., 15.33.2., 29.7.-29.11. Кодекса Российской Федерации об административных правонарушениях, мировой судья,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8"/>
          <w:szCs w:val="28"/>
        </w:rPr>
        <w:t>постановил</w:t>
      </w:r>
      <w:r>
        <w:rPr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лжностное лицо – начальника отдела кадров ПАО «СТАВРОПОЛЬЭНЕРГОСБЫТ» Привалову Галину Евгеньевну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знать виновной в совершении административного правонарушения, предусмотренного частью 1 статьи 15.33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, и назначить ей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Штраф необходимо оплатить по следующим реквизитам: банк получателя: Отделение Ставрополь Банка России//УФК по Ставропольскому краю </w:t>
        <w:br/>
        <w:t xml:space="preserve">г. Ставрополь, БИК 010702101, получатель УФК по Ставропольскому краю (Государственное учреждение - Отделение Фонда пенсионного и социального страхования Российской Федерации по Ставропольскому краю), </w:t>
        <w:br/>
        <w:t xml:space="preserve">ИНН 2600000038, КПП 263601001, ОКТМО – 07701000, номер счета банка получателя (банковский счет, входящий в состав единого казначейского) - 40102810345370000013, номер счета получателя – 03100643000000012100, </w:t>
        <w:br/>
        <w:t>КБК 7971160123006000114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Разъяснить </w:t>
      </w:r>
      <w:r>
        <w:rPr>
          <w:b w:val="false"/>
          <w:i w:val="false"/>
          <w:sz w:val="28"/>
          <w:szCs w:val="28"/>
        </w:rPr>
        <w:t>Приваловой Галине Евгеньевне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, что в соответствии со статьей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-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и 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ли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Постановление может быть обжаловано </w:t>
      </w:r>
      <w:r>
        <w:rPr>
          <w:b w:val="false"/>
          <w:i w:val="false"/>
          <w:sz w:val="28"/>
          <w:szCs w:val="28"/>
        </w:rPr>
        <w:t xml:space="preserve">в течение десяти суток со дня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вручения или получения копии постановл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Мировой судья</w:t>
        <w:tab/>
        <w:tab/>
        <w:t xml:space="preserve">                                                                    А.М. Кюльбяков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7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B628C4DDB9EFA3AA391E5EB9FA46C29BCE3153D18E2A1FAF21DBA0F30F8AD56D7005D9A0DFC68E747BAED1E83AC20E16367E86280A7E0A95w2T8G" TargetMode="External"/><Relationship Id="rId5" Type="http://schemas.openxmlformats.org/officeDocument/2006/relationships/hyperlink" Target="consultantplus://offline/ref=B628C4DDB9EFA3AA391E5EB9FA46C29BCE3054D08D2A1FAF21DBA0F30F8AD56D7005D9A8DEC78E7826F4C1EC739601093465982F147Ew0T8G" TargetMode="External"/><Relationship Id="rId6" Type="http://schemas.openxmlformats.org/officeDocument/2006/relationships/hyperlink" Target="https://login.consultant.ru/link/?req=doc&amp;base=LAW&amp;n=451737&amp;dst=429" TargetMode="External"/><Relationship Id="rId7" Type="http://schemas.openxmlformats.org/officeDocument/2006/relationships/hyperlink" Target="consultantplus://offline/ref=92BEA4AF6AA9BCC99EE87A7EC45A6786BE1AD03AB574074C2676F930557D83255FB661224F8EB63FA83EBC56C77F3BC96B11736B0CEEF053x9N1U" TargetMode="External"/><Relationship Id="rId8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9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0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1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2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3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4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5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6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7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