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0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007-4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9 январ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Волошенко А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уроженца Республики Казахстан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5 ноября 2023 года старшим инспектором ДПС ОГИБДД ОМВД России по г. Ессентуки составлен протокол об административном правонарушении серии 26 ВК № 454608, согласно которого 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519088261 от 19 мая 2023 года в размере 500 рублей, вступившим в законную силу 19 июня 2023 года, в результате чего 18 августа 2023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Волошенко А.А.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инспектора ЦАФАП ГИБДД МВД по Ставропольскому краю </w:t>
      </w:r>
      <w:r>
        <w:rPr>
          <w:b w:val="false"/>
          <w:i w:val="false"/>
          <w:sz w:val="28"/>
          <w:szCs w:val="28"/>
        </w:rPr>
        <w:t xml:space="preserve">№ 18810526230519088261 от 19 ма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9 июня 2023 года,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9 мая 2023 года, в установленный действующим законодательством срок, то есть не позднее 24 часов 00 минут 17 августа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  <w:br/>
      </w:r>
      <w:r>
        <w:rPr>
          <w:b w:val="false"/>
          <w:i w:val="false"/>
          <w:sz w:val="28"/>
          <w:szCs w:val="28"/>
        </w:rPr>
        <w:t xml:space="preserve">Волошенко А.А., 18 август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3 года в 00 часов 01 минуту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5 ноября 2023 года</w:t>
      </w:r>
      <w:r>
        <w:rPr>
          <w:b w:val="false"/>
          <w:i w:val="false"/>
          <w:sz w:val="28"/>
          <w:szCs w:val="28"/>
        </w:rPr>
        <w:t xml:space="preserve"> старшим инспектором ДПС ОГИБДД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Волошенко А.А. составлен протокол серии 26 ВК № 454608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9 ма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Волошенко А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Волошенко А.А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9 ма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Волошенко А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Волошенко А.А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Волошенко А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Волошенко А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202420156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