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1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008-3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9 январ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Волошенко А.А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х года рождения, уроженца Республики Казахстан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5 ноября 2023 года старшим инспектором ДПС ОГИБДД ОМВД России по г. Ессентуки составлен протокол об административном правонарушении серии 26 ВК № 454609, согласно которого 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526230613064192 от 13 июня 2023 года в размере 500 рублей, вступившим в законную силу 12 июля 2023 года, в результате чего 10 сентября 2023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Волошенко А.А.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инспектора ЦАФАП ГИБДД МВД по Ставропольскому краю </w:t>
      </w:r>
      <w:r>
        <w:rPr>
          <w:b w:val="false"/>
          <w:i w:val="false"/>
          <w:sz w:val="28"/>
          <w:szCs w:val="28"/>
        </w:rPr>
        <w:t xml:space="preserve">№ 18810526230613064192 от 13 июн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2 июля 2023 года,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13 июня 2023 года, в установленный действующим законодательством срок, то есть не позднее 24 часов 00 минут 09 сентя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  <w:br/>
      </w:r>
      <w:r>
        <w:rPr>
          <w:b w:val="false"/>
          <w:i w:val="false"/>
          <w:sz w:val="28"/>
          <w:szCs w:val="28"/>
        </w:rPr>
        <w:t xml:space="preserve">Волошенко А.А., 10 сентябр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3 года в 00 часов 01 минуту,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5 ноября 2023 года</w:t>
      </w:r>
      <w:r>
        <w:rPr>
          <w:b w:val="false"/>
          <w:i w:val="false"/>
          <w:sz w:val="28"/>
          <w:szCs w:val="28"/>
        </w:rPr>
        <w:t xml:space="preserve"> старшим инспектором ДПС ОГИБДД ОМВД России по г.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Волошенко А.А. составлен протокол серии 26 ВК № 454609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3 июн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Волошенко А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Волошенко А.А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3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Волошенко А.А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Волошенко А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Волошенко А.А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Волошенко А.А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Волошенко А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21242011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