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8-09-430/202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035-55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 Ессентуки                                                                              10 января 2024 года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            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Щербакова С.В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ххх, </w:t>
        <w:br/>
        <w:t xml:space="preserve">хххх года рождения, уроженца </w:t>
        <w:br/>
        <w:t xml:space="preserve">г. Прохладный КБАССР, гражданина Российской Федерации, не работающего, на иждивении детей не имеющего, инвалидности не имеющего, зарегистрированного и проживающего </w:t>
        <w:br/>
        <w:t xml:space="preserve">по адресу: Ставропольский край, </w:t>
        <w:br/>
        <w:t>г. Ессентуки, ул. хххх,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9 января 2024 года инспектором ОРППСП ОМВД России по г. Ессентуки </w:t>
        <w:br/>
        <w:t xml:space="preserve">в отношении Щербакова С.В. составлен протокол серии 26 АВ </w:t>
        <w:br/>
        <w:t xml:space="preserve">№ 0563119 об административном правонарушении, согласно которого </w:t>
        <w:br/>
        <w:t xml:space="preserve">Щербаков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500 рублей, назначенный постановлением серии 26 АВ </w:t>
        <w:br/>
        <w:t xml:space="preserve">№ 0562358 </w:t>
      </w:r>
      <w:r>
        <w:rPr>
          <w:b w:val="false"/>
          <w:i w:val="false"/>
          <w:sz w:val="28"/>
          <w:szCs w:val="28"/>
        </w:rPr>
        <w:t xml:space="preserve">от 04 ок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чем 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Щербаков С.В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ояснив, чт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не смог оплатить назначенный ему административный штраф </w:t>
        <w:br/>
        <w:t xml:space="preserve">так как не было денежных средств. </w:t>
      </w:r>
      <w:r>
        <w:rPr>
          <w:b w:val="false"/>
          <w:i w:val="false"/>
          <w:sz w:val="28"/>
          <w:szCs w:val="28"/>
        </w:rPr>
        <w:t>В связи с чем, просил счесть возможным назначить ему минимальный размер наказания в виде административного ареста, поскольку в настоящее время у него тяжелое материальное положен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Щербакова С.В.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Согласно статьи 1.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 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bCs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заместителя начальника ОП ОМВД России по г. Ессентуки серии 26 АВ № 0562358 </w:t>
      </w:r>
      <w:r>
        <w:rPr>
          <w:b w:val="false"/>
          <w:i w:val="false"/>
          <w:sz w:val="28"/>
          <w:szCs w:val="28"/>
        </w:rPr>
        <w:t xml:space="preserve">от 04 ок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</w:t>
        <w:br/>
        <w:t xml:space="preserve">15 октября 2023 года, </w:t>
      </w:r>
      <w:r>
        <w:rPr>
          <w:b w:val="false"/>
          <w:i w:val="false"/>
          <w:sz w:val="28"/>
          <w:szCs w:val="28"/>
        </w:rPr>
        <w:t>Щербакову С.В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за совершение административного правонарушения, предусмотренного частью 1 статьи 20.1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Щербакову С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серии 26 АВ </w:t>
      </w:r>
      <w:r>
        <w:rPr>
          <w:b w:val="false"/>
          <w:i w:val="false"/>
          <w:sz w:val="28"/>
          <w:szCs w:val="28"/>
        </w:rPr>
        <w:t xml:space="preserve">№ 0562358 от 04 октябр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2023 года, </w:t>
      </w:r>
      <w:r>
        <w:rPr>
          <w:b w:val="false"/>
          <w:i w:val="false"/>
          <w:sz w:val="28"/>
          <w:szCs w:val="28"/>
        </w:rPr>
        <w:t>вступившим в законную силу 15 октября 2023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</w:t>
        <w:br/>
        <w:t>14 дека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Щербаков С.В., в 00 часов 01 минуту 15 декабря 2023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09 января 2024 года по данному факту инспектором ОРППСП </w:t>
      </w:r>
      <w:r>
        <w:rPr>
          <w:b w:val="false"/>
          <w:i w:val="false"/>
          <w:sz w:val="28"/>
          <w:szCs w:val="28"/>
        </w:rPr>
        <w:t>ОМВД России по г. Ессентуки в отношении Щербакова С.В. составлен протокол серии 26 АВ № 0563119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Щербакову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ерии 26 АВ </w:t>
      </w:r>
      <w:r>
        <w:rPr>
          <w:b w:val="false"/>
          <w:i w:val="false"/>
          <w:sz w:val="28"/>
          <w:szCs w:val="28"/>
        </w:rPr>
        <w:t>№ 0562358 от 04 окт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 xml:space="preserve">Щербаковым С.В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ротокола о доставлении </w:t>
      </w:r>
      <w:r>
        <w:rPr>
          <w:b w:val="false"/>
          <w:i w:val="false"/>
          <w:sz w:val="28"/>
          <w:szCs w:val="28"/>
        </w:rPr>
        <w:t xml:space="preserve">Щербаков С.В. 09 январ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</w:t>
        <w:br/>
        <w:t>в 11 часов 20 минут был доставлен в ОМВД России по г. Ессенту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видно из протокола об административном задержании № 38 от 09 января 2024 года, </w:t>
      </w:r>
      <w:r>
        <w:rPr>
          <w:b w:val="false"/>
          <w:i w:val="false"/>
          <w:sz w:val="28"/>
          <w:szCs w:val="28"/>
        </w:rPr>
        <w:t xml:space="preserve">Щербаков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адержан 09 января 2024 года </w:t>
        <w:br/>
        <w:t>в 14 часов 00 минут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Щербаковым С.В. административного штрафа в размере 500 рублей, назначенного ей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ерии 26 АВ </w:t>
      </w:r>
      <w:r>
        <w:rPr>
          <w:b w:val="false"/>
          <w:i w:val="false"/>
          <w:sz w:val="28"/>
          <w:szCs w:val="28"/>
        </w:rPr>
        <w:t>№ 0562358 от 04 октября 2023 года, в установленный законом срок, судье не представлено, и в судебном заседании не установлено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ъективная сторона правонарушения, предусмотренного санкцией </w:t>
        <w:br/>
        <w:t xml:space="preserve">частью 1 статьи 20.2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характеризуется действием и выражается в </w:t>
      </w:r>
      <w:r>
        <w:rPr>
          <w:b w:val="false"/>
          <w:i w:val="false"/>
          <w:iCs w:val="false"/>
          <w:sz w:val="28"/>
          <w:szCs w:val="28"/>
        </w:rPr>
        <w:t>уклонении от исполнения административного наказания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при составлении протокола не установлено, в связи с чем, они являются допустимыми доказательствами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меющиеся в деле доказательства, свидетельствуют о виновности </w:t>
        <w:br/>
      </w:r>
      <w:r>
        <w:rPr>
          <w:b w:val="false"/>
          <w:i w:val="false"/>
          <w:sz w:val="28"/>
          <w:szCs w:val="28"/>
        </w:rPr>
        <w:t xml:space="preserve">Щербакова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ю 1 статьи 20.25 Кодекса Российской Федерации об административных правонарушениях, и соответствуют требованиям </w:t>
        <w:br/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и 26.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Кодекса Российской Федерации об административных правонарушениях, в связи с чем, </w:t>
      </w:r>
      <w:r>
        <w:rPr>
          <w:b w:val="false"/>
          <w:i w:val="false"/>
          <w:iCs w:val="false"/>
          <w:sz w:val="28"/>
          <w:szCs w:val="28"/>
        </w:rPr>
        <w:t xml:space="preserve">вина </w:t>
      </w:r>
      <w:r>
        <w:rPr>
          <w:b w:val="false"/>
          <w:i w:val="false"/>
          <w:sz w:val="28"/>
          <w:szCs w:val="28"/>
        </w:rPr>
        <w:t xml:space="preserve">Щербакова С.В. </w:t>
      </w:r>
      <w:r>
        <w:rPr>
          <w:b w:val="false"/>
          <w:i w:val="false"/>
          <w:iCs w:val="false"/>
          <w:sz w:val="28"/>
          <w:szCs w:val="28"/>
        </w:rPr>
        <w:t xml:space="preserve">в 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совершении административного правонарушения, предусмотренного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 является установленно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Щербакова С.В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части 1 статьи 20.2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- неуплата административного штрафа в срок, предусмотренный </w:t>
      </w:r>
      <w:r>
        <w:rPr>
          <w:b w:val="false"/>
          <w:bCs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24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8"/>
          <w:szCs w:val="28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8"/>
          <w:szCs w:val="28"/>
        </w:rPr>
        <w:br/>
      </w:r>
      <w:r>
        <w:rPr>
          <w:b w:val="false"/>
          <w:i w:val="false"/>
          <w:sz w:val="28"/>
          <w:szCs w:val="28"/>
        </w:rPr>
        <w:t>Щербакова С.В.</w:t>
      </w:r>
      <w:r>
        <w:rPr>
          <w:b w:val="false"/>
          <w:i w:val="false"/>
          <w:kern w:val="2"/>
          <w:sz w:val="28"/>
          <w:szCs w:val="28"/>
          <w:lang w:val="en-US"/>
        </w:rPr>
        <w:t>, согласно п</w:t>
      </w:r>
      <w:r>
        <w:rPr>
          <w:b w:val="false"/>
          <w:i w:val="false"/>
          <w:kern w:val="2"/>
          <w:sz w:val="28"/>
          <w:szCs w:val="28"/>
        </w:rPr>
        <w:t xml:space="preserve">ункта </w:t>
      </w:r>
      <w:r>
        <w:rPr>
          <w:b w:val="false"/>
          <w:i w:val="false"/>
          <w:kern w:val="2"/>
          <w:sz w:val="28"/>
          <w:szCs w:val="28"/>
          <w:lang w:val="en-US"/>
        </w:rPr>
        <w:t>1 ч</w:t>
      </w:r>
      <w:r>
        <w:rPr>
          <w:b w:val="false"/>
          <w:i w:val="false"/>
          <w:kern w:val="2"/>
          <w:sz w:val="28"/>
          <w:szCs w:val="28"/>
        </w:rPr>
        <w:t xml:space="preserve">асти </w:t>
      </w:r>
      <w:r>
        <w:rPr>
          <w:b w:val="false"/>
          <w:i w:val="false"/>
          <w:kern w:val="2"/>
          <w:sz w:val="28"/>
          <w:szCs w:val="28"/>
          <w:lang w:val="en-US"/>
        </w:rPr>
        <w:t>1</w:t>
      </w:r>
      <w:r>
        <w:rPr>
          <w:b w:val="false"/>
          <w:i w:val="false"/>
          <w:kern w:val="2"/>
          <w:sz w:val="28"/>
          <w:szCs w:val="28"/>
        </w:rPr>
        <w:t xml:space="preserve"> </w:t>
      </w:r>
      <w:r>
        <w:rPr>
          <w:b w:val="false"/>
          <w:i w:val="false"/>
          <w:kern w:val="2"/>
          <w:sz w:val="28"/>
          <w:szCs w:val="28"/>
          <w:lang w:val="en-US"/>
        </w:rPr>
        <w:t>ст</w:t>
      </w:r>
      <w:r>
        <w:rPr>
          <w:b w:val="false"/>
          <w:i w:val="false"/>
          <w:kern w:val="2"/>
          <w:sz w:val="28"/>
          <w:szCs w:val="28"/>
        </w:rPr>
        <w:t xml:space="preserve">атьи 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8"/>
          <w:szCs w:val="28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8"/>
          <w:szCs w:val="28"/>
        </w:rPr>
        <w:t>,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Щербакова С.В., предусмотренных статьей 4.3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одекса Российской Федерации </w:t>
        <w:br/>
        <w:t>об административных правонарушениях</w:t>
      </w:r>
      <w:r>
        <w:rPr>
          <w:b w:val="false"/>
          <w:i w:val="false"/>
          <w:sz w:val="28"/>
          <w:szCs w:val="28"/>
        </w:rPr>
        <w:t>, не установлено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Щербакова С.В. </w:t>
      </w:r>
      <w:r>
        <w:rPr>
          <w:b w:val="false"/>
          <w:bCs w:val="false"/>
          <w:i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следует из материалов дела, </w:t>
      </w:r>
      <w:r>
        <w:rPr>
          <w:b w:val="false"/>
          <w:i w:val="false"/>
          <w:sz w:val="28"/>
          <w:szCs w:val="28"/>
        </w:rPr>
        <w:t xml:space="preserve">Щербаков С.В. </w:t>
      </w:r>
      <w:r>
        <w:rPr>
          <w:b w:val="false"/>
          <w:bCs w:val="false"/>
          <w:i w:val="false"/>
          <w:iCs w:val="false"/>
          <w:sz w:val="28"/>
          <w:szCs w:val="28"/>
        </w:rPr>
        <w:t>не является лицом, в отношении которой, в соответствии с Кодексом Российской Федерации об административных правонарушениях, не может применяться административный арес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4 статьи 27.5 Кодекса Российской Федерации об административных правонарушениях, срок административного задержания лица исчисляется с момента его доставления в соответствии со </w:t>
      </w:r>
      <w:hyperlink r:id="rId9">
        <w:r>
          <w:rPr>
            <w:rStyle w:val="InternetLink"/>
            <w:b w:val="false"/>
            <w:i w:val="false"/>
            <w:color w:val="0000FF"/>
            <w:sz w:val="28"/>
            <w:szCs w:val="28"/>
          </w:rPr>
          <w:t>статьей 27.2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8"/>
          <w:szCs w:val="28"/>
        </w:rPr>
        <w:t xml:space="preserve">Щербакову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в связи с чем, в целях предупреждения совершения новых правонарушений, считаю возможным назначить </w:t>
        <w:br/>
      </w:r>
      <w:r>
        <w:rPr>
          <w:b w:val="false"/>
          <w:i w:val="false"/>
          <w:sz w:val="28"/>
          <w:szCs w:val="28"/>
        </w:rPr>
        <w:t xml:space="preserve">Щербакову С.В. </w:t>
      </w:r>
      <w:r>
        <w:rPr>
          <w:b w:val="false"/>
          <w:bCs w:val="false"/>
          <w:i w:val="false"/>
          <w:iCs w:val="false"/>
          <w:sz w:val="28"/>
          <w:szCs w:val="28"/>
        </w:rPr>
        <w:t>наказание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основании изложенного, руководствуясь статьями 3.9, 4.1-4.3, 20.25, </w:t>
        <w:br/>
        <w:t xml:space="preserve">29.7-29.11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, мировой суд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Щербакова Сергея Валентиновича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20.25 </w:t>
      </w:r>
      <w:r>
        <w:rPr>
          <w:bCs/>
          <w:i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ареста срок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ут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3 статьи 3.9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зачесть в срок административного ареста срок административного задержания Щербакова Сергея Валентиновича.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рок наказания </w:t>
      </w:r>
      <w:r>
        <w:rPr>
          <w:b w:val="false"/>
          <w:i w:val="false"/>
          <w:sz w:val="28"/>
          <w:szCs w:val="28"/>
        </w:rPr>
        <w:t>Щербакову Сергею Валентиновичу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исчислять с 11 часов 20 минут 09 января 2024 год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для исполнения в отдел МВД России </w:t>
        <w:br/>
        <w:t xml:space="preserve">по г. Ессентуки Ставропольскому краю. 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сполнения незамедлительно сообщить мировому судье судебного участка № 1 г. Ессентуки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А.М. Кюльбяк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7" Type="http://schemas.openxmlformats.org/officeDocument/2006/relationships/hyperlink" Target="consultantplus://offline/ref=9BF6A335BE0D469E43280EFEFF848217A6ECFEE6D3D39C7724317A19A5E6A420688AF9A7055EF4506C40AB78E0ECDB137DAED297D122D46Af8sBO" TargetMode="External"/><Relationship Id="rId8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9" Type="http://schemas.openxmlformats.org/officeDocument/2006/relationships/hyperlink" Target="consultantplus://offline/ref=D4D405EC0DC480BF9CA3A1AACF611739C1F1E14407CAC96575D15827BDA7222E0C8C0D0CBBEE6C39A90139EF164A3D26E6033861D1546D83L8L6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