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6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273-2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0 января 2024 года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, </w:t>
        <w:br/>
        <w:t xml:space="preserve">хххх года рождения, уроженки г. Батайска Ростовской области, гражданки Российской Федерации, не работающей, зарегистрированной и проживающей по адресу: Ставропольский край, </w:t>
        <w:br/>
        <w:t xml:space="preserve">г. Ессентуки, ул. Кленовая Роща </w:t>
        <w:br/>
        <w:t>д. № ххх (паспорт гражданина Российской Федерации хххх</w:t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3 января 2024 года инспектором ДПС ОБ ДПС ГИБДД ОМВД России по г. Пятигорска составлен протокол об административном правонарушении серии 26 ВК № 499080, согласно которого Андреева Г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а административный штраф, назначенный постановлением </w:t>
      </w:r>
      <w:r>
        <w:rPr>
          <w:b w:val="false"/>
          <w:i w:val="false"/>
          <w:sz w:val="28"/>
          <w:szCs w:val="28"/>
        </w:rPr>
        <w:t xml:space="preserve">№ 18810526230905086595 от 30 июля 2023 года в размере </w:t>
        <w:br/>
        <w:t xml:space="preserve">500 рублей, вступившим в законную силу 08 октября 2023 года, в результате чего 07 декабря 2023 года в 00 часов 01 минут допустила совершение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Андреева Г.О., надлежаще извещенная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отчету об отправке СМС доставлено адресату </w:t>
        <w:br/>
        <w:t xml:space="preserve">30 января 2024 года, </w:t>
      </w:r>
      <w:r>
        <w:rPr>
          <w:b w:val="false"/>
          <w:i w:val="false"/>
          <w:sz w:val="28"/>
          <w:szCs w:val="28"/>
        </w:rPr>
        <w:t>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8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ндреевой Г.О.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ЦАФАП ГИБДД ГУ МВД России по Ставропольскому краю № 18810526230905086595 от 30 июл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ступившим в законную силу 08 октября 2023 года,</w:t>
      </w:r>
      <w:r>
        <w:rPr>
          <w:b w:val="false"/>
          <w:i w:val="false"/>
          <w:sz w:val="28"/>
          <w:szCs w:val="28"/>
        </w:rPr>
        <w:t xml:space="preserve"> Андреевой Г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Андреевой Г.О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постановлением № 18810526230905086595 от 30 июл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вступившим в законную силу 08 октября 2023 года</w:t>
      </w:r>
      <w:r>
        <w:rPr>
          <w:b w:val="false"/>
          <w:i w:val="false"/>
          <w:sz w:val="28"/>
          <w:szCs w:val="28"/>
        </w:rPr>
        <w:t>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06 дека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Андреева Г.О., в 00 часов 01 минуту 07 дека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а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13 января 2024 года</w:t>
      </w:r>
      <w:r>
        <w:rPr>
          <w:b w:val="false"/>
          <w:i w:val="false"/>
          <w:sz w:val="28"/>
          <w:szCs w:val="28"/>
        </w:rPr>
        <w:t xml:space="preserve"> инспектором ДПС ОБ ДПС ГИБДД ОМВД России по г. Пятигорску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Андреевой Г.О. составлен протокол серии 26 АВ № 499080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Андреевой Г.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30 июл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8"/>
          <w:szCs w:val="28"/>
        </w:rPr>
        <w:t>Андреевой Г.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Андреевой Г.О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30 июл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Андреевой Г.О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Андреевой Г.О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Андреевой Г.О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Андреевой Г.О.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3.5,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ндрееву Галину Олеговну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й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0662420155</w:t>
      </w:r>
      <w:r>
        <w:rPr>
          <w:rFonts w:eastAsia="Calibri"/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62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