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89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496-3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09 апрел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х, </w:t>
        <w:br/>
        <w:t xml:space="preserve">ххххх года рождения, уроженца Чеченской Республики, гражданина Российской Федерации, </w:t>
        <w:br/>
        <w:t xml:space="preserve">не работающего, зарегистрированного и проживающего по адресу: Ставропольский край, г. Ессентуки, </w:t>
        <w:br/>
        <w:t>ул. х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8 января 2024 года ведущим специалистом отдела взаимодействия с федеральными органами власти Управления административной практики МАДИ составлен протокол об административном правонарушении </w:t>
        <w:br/>
        <w:t xml:space="preserve">№ 0356043010424011802000678, согласно которого Ещенко Д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0356043010123090802084962 от 08 сентября 2023 года в размере 3 000 рублей, в результате чего в 00 часов 00 минут </w:t>
        <w:br/>
        <w:t xml:space="preserve">02 декабря 2023 год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делу об административном правонарушении Ещенко Д.В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6 марта 2024 года 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ой повестки адресату, а 03 апреля 2024 года почтовое отправление возвращено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Ещенко Д.В.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заместителя начальника МАДИ </w:t>
      </w:r>
      <w:r>
        <w:rPr>
          <w:b w:val="false"/>
          <w:i w:val="false"/>
          <w:sz w:val="28"/>
          <w:szCs w:val="28"/>
        </w:rPr>
        <w:t xml:space="preserve">№ 0356043010123090802084962 от 08 сен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02 октября 2023 года,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пунктом 5 статьи 12.16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3 0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3 000 рублей, назначенного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от 08 сентября 2023 года, в установленный действующим законодательством срок, то есть не позднее 24 часов 00 минут 01 дека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>Ещенко Д.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  <w:br/>
        <w:t xml:space="preserve">02 декабря 2023 года в 00 часов 01 минуту,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8 января 2024 года</w:t>
      </w:r>
      <w:r>
        <w:rPr>
          <w:b w:val="false"/>
          <w:i w:val="false"/>
          <w:sz w:val="28"/>
          <w:szCs w:val="28"/>
        </w:rPr>
        <w:t xml:space="preserve"> ведущим специалистом отдела взаимодействия с федеральными органами власти Управления административной практики МАДИ в отношении Ещенко Д.В. составлен протокол № 0356043010424011802000678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08 сент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Ещенко Д.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Ещенко Д.В. административного штрафа в размере 3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08 сен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Ещенко Д.В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Ещенко Д.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Ещенко Д.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Ещенко Д.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6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6 000 (шес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892420180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