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5-98-09-430/2024</w:t>
      </w:r>
    </w:p>
    <w:p>
      <w:pPr>
        <w:pStyle w:val="Normal"/>
        <w:ind w:left="4956" w:firstLine="708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0574-87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0 февраля 2024 года                                                                           город Ессентуки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орода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астием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b w:val="false"/>
          <w:bCs w:val="false"/>
          <w:i w:val="false"/>
          <w:iCs w:val="false"/>
          <w:sz w:val="28"/>
          <w:szCs w:val="28"/>
        </w:rPr>
        <w:t>Ракитина С.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дело об административном правонарушении, предусмотренное статьей 20.21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ind w:left="5245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хххх, </w:t>
        <w:br/>
        <w:t>хххх года рождения, уроженца хххх, гражданина Российской Федерации, не женатого, детей на иждивении не имеющего, не работающего, инвалидности не имеющего, зарегистрированного и проживающего по адресу: Ставропольский край, город Ессентуки ул. хххх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20 февраля 2024 года инспектором ОРППСП ОМВД России по г. Ессентуки</w:t>
        <w:br/>
        <w:t xml:space="preserve">составлен протокол серии 26 АВ № 0563428 об административном правонарушении, согласно которого 20 февраля 2024 года в 09 часов 40 минут </w:t>
        <w:br/>
        <w:t>ххх. находился возле дома № 34 по ул. Володарского г. Ессентуки в состоянии алкогольного опьянения, оскорбляющем человеческое достоинство и общественную нравственность. При этом, хххх. шел шатаясь, громко разговаривал, мешал прохожим гражданам, изо рта исходил стойкий запах спиртног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удебном заседании хххх. вину в совершении административного правонарушения, предусмотренного статьей 20.21 Кодекса Российской Федерации об административных правонарушениях признал, пояснив, что действительно находился в состоянии алкогольного опьянения оскорбляющем человеческое достоинство в общественном месте, просил счесть возможным назначить ему минимальный размер наказания в виде административного ареста, поскольку в настоящее время у него тяжелое материальное положение. 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выслушав лицо, в отношении которого ведется производство по делу об административном правонарушении хххх. прихожу к следующем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В соответствие с частью 1 статьей 2.1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огласно статьи 1.5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Административная ответственность по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 xml:space="preserve"> статье 20.2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</w:t>
      </w:r>
      <w:r>
        <w:rPr>
          <w:b w:val="false"/>
          <w:bCs w:val="false"/>
          <w:i w:val="false"/>
          <w:iCs w:val="false"/>
          <w:sz w:val="28"/>
          <w:szCs w:val="28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ак видно из материалов дела, а также установлено в судебном заседании, </w:t>
        <w:br/>
        <w:t>20 февраля 2024 года в 09 часов 40 минут ххх. находился возле дома № 34 по ул. Володарского г. Ессентуки в состоянии алкогольного опьянения, оскорбляющем человеческое достоинство и общественную нравственность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хххх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 подтверждается: протоколом об административном правонарушении 26 АВ № 0563428 от 20 февраля 2024 года, рапортом инспектора ОРППСП Отдела МВД России по г. Ессентуки от 20 февраля 2024 года, протоколом о доставлении лица, совершившего административное правонарушение от 20 февраля 2024 года, письменными объяснениями хххх. от 20 февраля 2024 года, письменными объяснениями </w:t>
        <w:br/>
        <w:t>ххххх. от 2 февраля 2024 года, письменными объяснениями хххх от 20 февраля 2024 года, копией протокола о направлении на медицинское освидетельствования от 20 февраля 2024 года, Актом медицинского освидетельствования на состояние опьянения ГБУЗ СК «ККНД» № Е97 от 20 февраля 2024 года, сводкой на лицо, а также объяснениями Ракитина С.А. данными им при рассмотрении 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рушений требований Кодекса Российской Федерации об административных правонарушениях при производстве по делу об административном правонарушении не допущено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чин сомневаться в достоверности вышеуказанных материалов дела, полученных в установленном законом порядке, у мирового судьи не имеетс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вокупность исследованных доказательств является достаточной для правильного разрешения дела по существ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ышеназванные материалы дела согласуются между собой и дополняют друг друга. Таким образом, исследованные материалы дела однозначно свидетельствуют о виновности Ракитина С.А.  в совершении административного правонарушения. 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Действия Ракитина С.А. суд квалифицирует по статье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не усматривается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 смягчающим административную ответственность обстоятельствам </w:t>
        <w:br/>
      </w:r>
      <w:r>
        <w:rPr>
          <w:b w:val="false"/>
          <w:i w:val="false"/>
          <w:sz w:val="28"/>
          <w:szCs w:val="28"/>
        </w:rPr>
        <w:t>Ракитина С.А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согласно пункту 1 части 1 статьи 4.2.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относится признание вины в содеянном и раскаяние лица, совершившего административное правонарушение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Ракитина С.А., согласно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снований для освобождения </w:t>
      </w:r>
      <w:r>
        <w:rPr>
          <w:b w:val="false"/>
          <w:i w:val="false"/>
          <w:sz w:val="28"/>
          <w:szCs w:val="28"/>
        </w:rPr>
        <w:t>Ракитина С.А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т административной ответственности, не име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ак следует из материалов дела, </w:t>
      </w:r>
      <w:r>
        <w:rPr>
          <w:b w:val="false"/>
          <w:i w:val="false"/>
          <w:sz w:val="28"/>
          <w:szCs w:val="28"/>
        </w:rPr>
        <w:t xml:space="preserve">Ракитин С.А. </w:t>
      </w:r>
      <w:r>
        <w:rPr>
          <w:b w:val="false"/>
          <w:bCs w:val="false"/>
          <w:i w:val="false"/>
          <w:iCs w:val="false"/>
          <w:sz w:val="28"/>
          <w:szCs w:val="28"/>
        </w:rPr>
        <w:t>не является лицом, в отношении которой, в соответствии с Кодексом Российской Федерации об административных правонарушениях, не может применяться административный арест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огласно части 4 статьи 27.5 Кодекса Российской Федерации об административных правонарушениях, срок административного задержания лица исчисляется с момента его доставления в соответствии со </w:t>
      </w:r>
      <w:hyperlink r:id="rId3">
        <w:r>
          <w:rPr>
            <w:rStyle w:val="InternetLink"/>
            <w:b w:val="false"/>
            <w:i w:val="false"/>
            <w:color w:val="0000FF"/>
            <w:sz w:val="28"/>
            <w:szCs w:val="28"/>
          </w:rPr>
          <w:t>статьей 27.2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и определении размера и вида административного наказания </w:t>
        <w:br/>
      </w:r>
      <w:r>
        <w:rPr>
          <w:b w:val="false"/>
          <w:i w:val="false"/>
          <w:sz w:val="28"/>
          <w:szCs w:val="28"/>
        </w:rPr>
        <w:t>Ракитину С.А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 смягчающих и отсутствие обстоятельств, отягчающих административную ответственность, в связи с чем, в целях предупреждения совершения новых правонарушений, считаю возможным назначить </w:t>
        <w:br/>
      </w:r>
      <w:r>
        <w:rPr>
          <w:b w:val="false"/>
          <w:i w:val="false"/>
          <w:sz w:val="28"/>
          <w:szCs w:val="28"/>
        </w:rPr>
        <w:t>Ракитину С.А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На основании изложенного, руководствуясь статьями 3.9, 4.1-4.3, 20.21, </w:t>
        <w:br/>
        <w:t xml:space="preserve">29.7-29.11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, мировой суд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признать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>20.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административного ареста сроком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н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сут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В соответствии с частью 3 статьи 3.9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 зачесть в срок административного ареста срок административного задержания ххххх </w:t>
        <w:br/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рок наказания </w:t>
      </w:r>
      <w:r>
        <w:rPr>
          <w:b w:val="false"/>
          <w:i w:val="false"/>
          <w:sz w:val="28"/>
          <w:szCs w:val="28"/>
        </w:rPr>
        <w:t>ххххх</w:t>
      </w:r>
      <w:r>
        <w:rPr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исчислять с 10 часов </w:t>
        <w:br/>
        <w:t>20 минут 20 февраля 2024 года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-360" w:leader="none"/>
        </w:tabs>
        <w:ind w:left="0" w:right="125" w:firstLine="567"/>
        <w:jc w:val="both"/>
        <w:rPr/>
      </w:pPr>
      <w:r>
        <w:rPr>
          <w:sz w:val="28"/>
          <w:szCs w:val="28"/>
        </w:rPr>
        <w:t xml:space="preserve">Копию постановления направить для исполнения в отдел МВД России </w:t>
        <w:br/>
        <w:t xml:space="preserve">по г. Ессентуки Ставропольскому краю. </w:t>
      </w:r>
    </w:p>
    <w:p>
      <w:pPr>
        <w:pStyle w:val="TextBodyIndent"/>
        <w:tabs>
          <w:tab w:val="clear" w:pos="720"/>
          <w:tab w:val="left" w:pos="-360" w:leader="none"/>
        </w:tabs>
        <w:ind w:left="0"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исполнения незамедлительно сообщить мировому судье судебного участка № 1 г. Ессентуки Ставропольского края.</w:t>
      </w:r>
    </w:p>
    <w:p>
      <w:pPr>
        <w:pStyle w:val="TextBodyIndent"/>
        <w:tabs>
          <w:tab w:val="clear" w:pos="720"/>
          <w:tab w:val="left" w:pos="-360" w:leader="none"/>
        </w:tabs>
        <w:ind w:left="0"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        А.М. Кюльбяк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Cs w:val="false"/>
      <w:i w:val="false"/>
      <w:i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Style16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</w:rPr>
  </w:style>
  <w:style w:type="character" w:styleId="Style18">
    <w:name w:val="Заголовок Знак"/>
    <w:qFormat/>
    <w:rPr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b w:val="false"/>
      <w:bCs w:val="false"/>
      <w:i w:val="false"/>
      <w:iCs w:val="false"/>
      <w:sz w:val="24"/>
      <w:szCs w:val="24"/>
      <w:lang w:val="en-US"/>
    </w:rPr>
  </w:style>
  <w:style w:type="paragraph" w:styleId="Style20">
    <w:name w:val="Заголовок"/>
    <w:basedOn w:val="Normal"/>
    <w:qFormat/>
    <w:pPr>
      <w:widowControl/>
      <w:autoSpaceDE w:val="true"/>
      <w:jc w:val="center"/>
    </w:pPr>
    <w:rPr>
      <w:b w:val="false"/>
      <w:bCs w:val="false"/>
      <w:i w:val="false"/>
      <w:iCs w:val="false"/>
      <w:sz w:val="32"/>
      <w:szCs w:val="3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D4D405EC0DC480BF9CA3A1AACF611739C1F1E14407CAC96575D15827BDA7222E0C8C0D0CBBEE6C39A90139EF164A3D26E6033861D1546D83L8L6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