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Дело № 5-117-</w:t>
      </w:r>
      <w:r>
        <w:rPr>
          <w:b w:val="false"/>
          <w:i w:val="false"/>
          <w:sz w:val="18"/>
          <w:szCs w:val="18"/>
          <w:lang w:val="en-US"/>
        </w:rPr>
        <w:t>09</w:t>
      </w:r>
      <w:r>
        <w:rPr>
          <w:b w:val="false"/>
          <w:i w:val="false"/>
          <w:sz w:val="18"/>
          <w:szCs w:val="18"/>
        </w:rPr>
        <w:t>-</w:t>
      </w:r>
      <w:r>
        <w:rPr>
          <w:b w:val="false"/>
          <w:i w:val="false"/>
          <w:sz w:val="18"/>
          <w:szCs w:val="18"/>
          <w:lang w:val="en-US"/>
        </w:rPr>
        <w:t>430</w:t>
      </w:r>
      <w:r>
        <w:rPr>
          <w:b w:val="false"/>
          <w:i w:val="false"/>
          <w:sz w:val="18"/>
          <w:szCs w:val="18"/>
        </w:rPr>
        <w:t>/24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УИД-26М</w:t>
      </w:r>
      <w:r>
        <w:rPr>
          <w:b w:val="false"/>
          <w:i w:val="false"/>
          <w:sz w:val="18"/>
          <w:szCs w:val="18"/>
          <w:lang w:val="en-US"/>
        </w:rPr>
        <w:t>S</w:t>
      </w:r>
      <w:r>
        <w:rPr>
          <w:b w:val="false"/>
          <w:i w:val="false"/>
          <w:sz w:val="18"/>
          <w:szCs w:val="18"/>
        </w:rPr>
        <w:t>00</w:t>
      </w:r>
      <w:r>
        <w:rPr>
          <w:b w:val="false"/>
          <w:i w:val="false"/>
          <w:sz w:val="18"/>
          <w:szCs w:val="18"/>
          <w:lang w:val="en-US"/>
        </w:rPr>
        <w:t>27</w:t>
      </w:r>
      <w:r>
        <w:rPr>
          <w:b w:val="false"/>
          <w:i w:val="false"/>
          <w:sz w:val="18"/>
          <w:szCs w:val="18"/>
        </w:rPr>
        <w:t>-01-2024-</w:t>
      </w:r>
      <w:r>
        <w:rPr>
          <w:b w:val="false"/>
          <w:i w:val="false"/>
          <w:sz w:val="18"/>
          <w:szCs w:val="18"/>
          <w:lang w:val="en-US"/>
        </w:rPr>
        <w:t>00</w:t>
      </w:r>
      <w:r>
        <w:rPr>
          <w:b w:val="false"/>
          <w:i w:val="false"/>
          <w:sz w:val="18"/>
          <w:szCs w:val="18"/>
        </w:rPr>
        <w:t>0771-78)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0 апреля 2024 года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>рассмотрев в открытом судебном заседании в помещении судебного участка № 1 города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left="4253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ххххх, </w:t>
        <w:br/>
        <w:t xml:space="preserve">хххх года рождения, уроженца г. Ленск, Якутия, гражданина Российской Федерации, не работающего, зарегистрированного и проживающего </w:t>
        <w:br/>
        <w:t xml:space="preserve">по адресу: Ставропольский край, </w:t>
        <w:br/>
        <w:t>г. Ессентуки, ул. хх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18"/>
          <w:szCs w:val="1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26 февраля 2024 года председателем административной комиссии муниципального образования город-курорт Ессентуки в отношении </w:t>
        <w:br/>
        <w:t xml:space="preserve">Шеин М.И. составлен протокол № 20 об административном правонарушении, согласно которого Шеин М.И.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в установленный законом срок не уплатил административный штраф в размере 500 рублей, назначенный постановлением № 1119 </w:t>
      </w:r>
      <w:r>
        <w:rPr>
          <w:b w:val="false"/>
          <w:i w:val="false"/>
          <w:sz w:val="18"/>
          <w:szCs w:val="18"/>
        </w:rPr>
        <w:t xml:space="preserve">от 25 октября 2023 года, вступившим в законную силу 21 ноября 2023 года, в результате чего 21 января 2024 года </w:t>
        <w:br/>
        <w:t xml:space="preserve">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Лицо, в отношении которого ведется производство по делу об административном правонарушении Шеин М.И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согласно отчету об отправке СМС доставлено адресату </w:t>
        <w:br/>
        <w:t xml:space="preserve">02 апреля 2024 года, </w:t>
      </w:r>
      <w:r>
        <w:rPr>
          <w:b w:val="false"/>
          <w:i w:val="false"/>
          <w:sz w:val="18"/>
          <w:szCs w:val="18"/>
        </w:rPr>
        <w:t xml:space="preserve">в судебное заседание не явился, не сообщив об уважительности причин неявки, каких-либо ходатайств не заявил, при этом представил в суд письменные возражения, указав, что он не был надлежаще извещен о времени и месте составления в отношении него протокола об административном правонарушении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предусмотренном частью 1 статьи 20.2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, поскольку в полученном им уведомлении была указана дата, к которой необходимо было явиться для составления протокола об административном правонарушении, 26 февраля 2023 года, в связи с тем, что указанная дата прошла, он полагал, что административная комиссия муниципального образования город-курорт Ессентуки ошибочно направила в его адрес неактуальное уведомление, в связи с чем просит производство по делу в отношении него прекратить в связи с отсутствием в его действиях состава административного правонаруш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пункта 6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статьей 29.6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18"/>
          <w:szCs w:val="18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2.5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пункта 3.6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пунктом 3.8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пункта 3.9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18"/>
            <w:szCs w:val="18"/>
          </w:rPr>
          <w:t xml:space="preserve">частью 3 статьи 28.6 </w:t>
        </w:r>
      </w:hyperlink>
      <w:r>
        <w:rPr>
          <w:b w:val="false"/>
          <w:i w:val="false"/>
          <w:sz w:val="18"/>
          <w:szCs w:val="18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18"/>
          <w:szCs w:val="18"/>
        </w:rPr>
        <w:t xml:space="preserve">Таким образом, считаю возможным рассмотреть дело в отсутствие не явившегося лица, в отношении которого ведется производство по делу об административном правонарушении Шеина М.И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В соответствии с частью 1 статьи 2.1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Согласно статьи 1.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18"/>
            <w:szCs w:val="1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18"/>
          <w:szCs w:val="18"/>
        </w:rPr>
        <w:t xml:space="preserve">Кодексом Российской Федерации об административных правонарушениях и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>в</w:t>
      </w:r>
      <w:r>
        <w:rPr>
          <w:b w:val="false"/>
          <w:bCs w:val="false"/>
          <w:i w:val="false"/>
          <w:iCs w:val="false"/>
          <w:sz w:val="18"/>
          <w:szCs w:val="18"/>
        </w:rPr>
        <w:t>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Как видно из материалов дела об административном правонарушении, постановлением административной комиссии муниципального образования город-курорт Ессентуки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№ 1119 </w:t>
      </w:r>
      <w:r>
        <w:rPr>
          <w:b w:val="false"/>
          <w:i w:val="false"/>
          <w:sz w:val="18"/>
          <w:szCs w:val="18"/>
        </w:rPr>
        <w:t>от 25 октября 2023 года, вступившим в законную силу 20 ноября 2023 года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, </w:t>
      </w:r>
      <w:r>
        <w:rPr>
          <w:b w:val="false"/>
          <w:i w:val="false"/>
          <w:sz w:val="18"/>
          <w:szCs w:val="18"/>
        </w:rPr>
        <w:t xml:space="preserve">Шеину М.И.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за совершение административного правонарушения, предусмотренного частью 7 статьи 4.1 </w:t>
      </w:r>
      <w:r>
        <w:rPr>
          <w:b w:val="false"/>
          <w:i w:val="false"/>
          <w:sz w:val="18"/>
          <w:szCs w:val="18"/>
        </w:rPr>
        <w:t xml:space="preserve">Закона Ставропольского края от 10 апреля 2008 года № 20-КЗ «Об административных правонарушениях в Ставропольском крае»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назначено административное наказание в виде административного штрафа в размере </w:t>
        <w:br/>
        <w:t>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В соответствии с положениями части 1 статьи 32.2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а</w:t>
      </w:r>
      <w:r>
        <w:rPr>
          <w:b w:val="false"/>
          <w:bCs w:val="false"/>
          <w:i w:val="false"/>
          <w:iCs w:val="false"/>
          <w:sz w:val="18"/>
          <w:szCs w:val="1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Согласно сведениям о привлечении </w:t>
      </w:r>
      <w:r>
        <w:rPr>
          <w:b w:val="false"/>
          <w:i w:val="false"/>
          <w:sz w:val="18"/>
          <w:szCs w:val="18"/>
        </w:rPr>
        <w:t xml:space="preserve">Шеина М.И.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к административной ответственности, сумма административного штрафа в размере 500 рублей, назначенного </w:t>
      </w:r>
      <w:r>
        <w:rPr>
          <w:b w:val="false"/>
          <w:i w:val="false"/>
          <w:sz w:val="18"/>
          <w:szCs w:val="18"/>
        </w:rPr>
        <w:t xml:space="preserve">Шеину М.И.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постановлением от 25 октября 2023 года, </w:t>
        <w:br/>
        <w:t xml:space="preserve">в установленный действующим законодательством срок, то есть не позднее </w:t>
        <w:br/>
        <w:t>24 часов 00 минут 19 января 2024 года, не оплачена,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тем самым </w:t>
      </w:r>
      <w:r>
        <w:rPr>
          <w:b w:val="false"/>
          <w:i w:val="false"/>
          <w:sz w:val="18"/>
          <w:szCs w:val="18"/>
        </w:rPr>
        <w:t>Шеин М.И.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, </w:t>
        <w:br/>
        <w:t xml:space="preserve">20 января 2024 года в 00 часов 01 минуту, совершил административное правонарушение, предусмотренное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В связи с чем, 26 февраля 2024 года председателем </w:t>
      </w:r>
      <w:r>
        <w:rPr>
          <w:b w:val="false"/>
          <w:i w:val="false"/>
          <w:sz w:val="18"/>
          <w:szCs w:val="18"/>
        </w:rPr>
        <w:t>административной комиссии муниципального образования город-курорт Ессентуки в отношении Шеина М.И. составлен протокол об административном правонарушении № 20 об административном правонарушении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, предусмотренном частью 1 статьи 20.2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Сведений в материалах дела о том, что </w:t>
      </w:r>
      <w:r>
        <w:rPr>
          <w:b w:val="false"/>
          <w:i w:val="false"/>
          <w:sz w:val="18"/>
          <w:szCs w:val="18"/>
        </w:rPr>
        <w:t xml:space="preserve">Шеину М.И.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предоставлялась рассрочка или отсрочка платежа по постановлению № 1119 </w:t>
      </w:r>
      <w:r>
        <w:rPr>
          <w:b w:val="false"/>
          <w:i w:val="false"/>
          <w:sz w:val="18"/>
          <w:szCs w:val="18"/>
        </w:rPr>
        <w:t>от 25 октября 2023 года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в материалах дела не имеется, как и не представлены таковые </w:t>
      </w:r>
      <w:r>
        <w:rPr>
          <w:b w:val="false"/>
          <w:i w:val="false"/>
          <w:sz w:val="18"/>
          <w:szCs w:val="18"/>
        </w:rPr>
        <w:t xml:space="preserve">Шеином М.И. </w:t>
      </w:r>
      <w:r>
        <w:rPr>
          <w:b w:val="false"/>
          <w:bCs w:val="false"/>
          <w:i w:val="false"/>
          <w:iCs w:val="false"/>
          <w:sz w:val="18"/>
          <w:szCs w:val="1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18"/>
          <w:szCs w:val="18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Доказательств, подтверждающих уплату Шеиным М.И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постановлением № 1119 </w:t>
      </w:r>
      <w:r>
        <w:rPr>
          <w:b w:val="false"/>
          <w:i w:val="false"/>
          <w:sz w:val="18"/>
          <w:szCs w:val="18"/>
        </w:rPr>
        <w:t>от 25 октября 2023 года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  <w:t xml:space="preserve">В ходе рассмотрения дела ответственный секретарь административной комиссии муниципального образования город-курорт Ессентуки </w:t>
        <w:br/>
        <w:t xml:space="preserve">Дынина Е.В., допрошенная в качестве свидетеля и предупрежденная об административной ответственности за дачу заведомо ложных показаний, показала, что она состоит в должности ответственного секретаря административной комиссии муниципального образования город-курорт Ессентуки. 06 февраля 2024 года ею в адрес Шеина М.И. было направлено уведомление о необходимости явиться в административную комиссию муниципального образования город-курорт Ессентуки для участия в составлении и подписании протокола об административном правонарушении, предусмотренном частью 1 статьи 20.25 </w:t>
      </w:r>
      <w:r>
        <w:rPr>
          <w:b w:val="false"/>
          <w:i w:val="false"/>
          <w:sz w:val="18"/>
          <w:szCs w:val="18"/>
        </w:rPr>
        <w:t xml:space="preserve">Кодекса Российской Федерации об административных правонарушениях, так как Шеин М.И. не оплатил, в установленный законом срок, назначенный ему постановлением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№ 1119 </w:t>
      </w:r>
      <w:r>
        <w:rPr>
          <w:b w:val="false"/>
          <w:i w:val="false"/>
          <w:sz w:val="18"/>
          <w:szCs w:val="18"/>
        </w:rPr>
        <w:t>от 25 октября 2023 года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административный штраф, о чем было указано в направленном уведомлении, которое было получено Шеиным М.И. 21 февраля 2024 года. При этом в направленном уведомлении ею была допущена техническая описка, в части даты, к которой Шеину М.И. необходимо было явиться в </w:t>
      </w:r>
      <w:r>
        <w:rPr>
          <w:b w:val="false"/>
          <w:bCs w:val="false"/>
          <w:i w:val="false"/>
          <w:sz w:val="18"/>
          <w:szCs w:val="18"/>
        </w:rPr>
        <w:t xml:space="preserve">административную комиссию муниципального образования город-курорт Ессентуки, а именно 26 февраля 2023 года, </w:t>
        <w:br/>
        <w:t xml:space="preserve">Шеин М.И. вызывался к 11 часам 00 минутам 26 февраля 2024 года. </w:t>
        <w:br/>
        <w:t xml:space="preserve">Из содержания направленного Шеину М.И, уведомления следует, что постановлением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№ 1119 </w:t>
      </w:r>
      <w:r>
        <w:rPr>
          <w:b w:val="false"/>
          <w:i w:val="false"/>
          <w:sz w:val="18"/>
          <w:szCs w:val="18"/>
        </w:rPr>
        <w:t>от 25 октября 2023 года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ему был назначен административный штраф в размере 500 рублей, то есть штраф был назначен после 26 февраля 2023 года, данное постановление Шеин М.И. получил </w:t>
        <w:br/>
        <w:t xml:space="preserve">09 ноября 2023 года. </w:t>
      </w:r>
      <w:r>
        <w:rPr>
          <w:b w:val="false"/>
          <w:bCs w:val="false"/>
          <w:i w:val="false"/>
          <w:sz w:val="18"/>
          <w:szCs w:val="18"/>
        </w:rPr>
        <w:t xml:space="preserve">В полученном Шеиным М.И. уведомлении указан номер телефона административной комиссии муниципального образования город-курорт Ессентуки, по которому Шеин М.И., при наличии у него сомнений о дате, к которой ему было предложено явиться в административную комиссию для участия в составлении протокола, мог связаться и уточнить интересующие его вопросы, в частности о дате и времени составления протокола, однако Шеин М.И. данным правом не воспользовался, в административную комиссию не позвонил, в назначенное время не явился, в связи с чем 26 февраля 2024 года в 11 часов 00 минут председателем административной комиссии муниципального образования город-курорт Ессентуки в отсутствии Шеина М.И. был составлен протокол об административном правонарушении, предусмотренном частью 1 статьи 20.2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, который был направлен Шеину М.И. заказным письмом. Н</w:t>
      </w:r>
      <w:r>
        <w:rPr>
          <w:b w:val="false"/>
          <w:bCs w:val="false"/>
          <w:i w:val="false"/>
          <w:iCs w:val="false"/>
          <w:sz w:val="18"/>
          <w:szCs w:val="18"/>
        </w:rPr>
        <w:t>еприязненных отношений к Шеину М.И. не имеет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  <w:t xml:space="preserve">В ходе рассмотрения дела председатель административной комиссии муниципального образования город-курорт Ессентуки Герасимов Е.В., допрошенный в качестве свидетеля и предупрежденный об административной ответственности за дачу заведомо ложных показаний, показал, что он состоит в должности председателя административной комиссии муниципального образования город-курорт Ессентуки. </w:t>
        <w:br/>
        <w:t xml:space="preserve">26 февраля 2024 года им в отношении Шеина М.И. был составлен протокол об административном правонарушении, предусмотренном частью 1 статьи 20.25 </w:t>
      </w:r>
      <w:r>
        <w:rPr>
          <w:b w:val="false"/>
          <w:i w:val="false"/>
          <w:sz w:val="18"/>
          <w:szCs w:val="18"/>
        </w:rPr>
        <w:t xml:space="preserve">Кодекса Российской Федерации об административных правонарушениях, при этом Шеин М.И., будучи извещенный о времени и месте составления протокола об административном правонарушении, путем направления в его адрес 06 февраля 2024 года уведомления о необходимости явиться для участия в составлении протокола, которое получено </w:t>
        <w:br/>
        <w:t>Шеиным М.И. 21 февраля 2024 года, для участия в составлении протокола Шеин М.И. не явился, о причинах своей неявки не сообщил, каких либо заявлений, в том числе об отложении составления протокола не представил</w:t>
      </w:r>
      <w:r>
        <w:rPr>
          <w:b w:val="false"/>
          <w:bCs w:val="false"/>
          <w:i w:val="false"/>
          <w:sz w:val="18"/>
          <w:szCs w:val="18"/>
        </w:rPr>
        <w:t xml:space="preserve">. </w:t>
        <w:br/>
        <w:t xml:space="preserve">В направленном уведомлении ответственным секретарем административной комиссии муниципального образования город-курорт Ессентуки </w:t>
        <w:br/>
        <w:t xml:space="preserve">Дыниной Е.В. была допущена техническая описка, что подтверждается содержанием самого уведомления, в котором указано, что </w:t>
      </w:r>
      <w:r>
        <w:rPr>
          <w:b w:val="false"/>
          <w:i w:val="false"/>
          <w:sz w:val="18"/>
          <w:szCs w:val="18"/>
        </w:rPr>
        <w:t xml:space="preserve">Шеин М.И. вызывался к 11 часам 00 минутам 26 февраля 2023 года. Однако в данном уведомлении кроме этого указано, что Шеин М.И. не оплатил, </w:t>
        <w:br/>
        <w:t xml:space="preserve">в установленный законом срок, назначенный ему постановлением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№ 1119 </w:t>
      </w:r>
      <w:r>
        <w:rPr>
          <w:b w:val="false"/>
          <w:i w:val="false"/>
          <w:sz w:val="18"/>
          <w:szCs w:val="18"/>
        </w:rPr>
        <w:t>от 25 октября 2023 года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 административный штраф, что свидетельствует о том, что постановление вынесено после 26 февраля 2023 года, т.е. о явной технической описке. В</w:t>
      </w:r>
      <w:r>
        <w:rPr>
          <w:b w:val="false"/>
          <w:bCs w:val="false"/>
          <w:i w:val="false"/>
          <w:sz w:val="18"/>
          <w:szCs w:val="18"/>
        </w:rPr>
        <w:t xml:space="preserve"> полученном уведомлении указан номер телефона административной комиссии муниципального образования город-курорт Ессентуки, по которому Шеин М.И. мог связаться и уточнить интересующие его вопросы, в частности о дате и времени составления протокола, однако Шеин М.И. данным правом не воспользовался, в административную комиссию не позвонил, в назначенное время не явился, в связи с чем </w:t>
        <w:br/>
        <w:t xml:space="preserve">26 февраля 2024 года в 11 часов 00 минут им в отсутствии Шеина М.И. </w:t>
        <w:br/>
        <w:t xml:space="preserve">был составлен протокол об административном правонарушении, предусмотренном частью 1 статьи 20.2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, который был направлен Шеину М.И. заказным письмом. Н</w:t>
      </w:r>
      <w:r>
        <w:rPr>
          <w:b w:val="false"/>
          <w:bCs w:val="false"/>
          <w:i w:val="false"/>
          <w:iCs w:val="false"/>
          <w:sz w:val="18"/>
          <w:szCs w:val="18"/>
        </w:rPr>
        <w:t>еприязненных отношений к Шеину М.И. не имеет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b w:val="false"/>
          <w:bCs w:val="false"/>
          <w:i w:val="false"/>
          <w:sz w:val="18"/>
          <w:szCs w:val="18"/>
        </w:rPr>
        <w:t>Показания свидетелей Дыниной Е.В., Герасимова Е.В., признаются правдивыми и соответствующими действительности, поскольку их показания согласуются с другими приведенными доказательствами, исследованными в судебном заседании, и не противоречат этим доказательствам, в связи с чем, могут быть положены в основу принимаемого постановл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Факт совершения административного правонарушения </w:t>
      </w:r>
      <w:r>
        <w:rPr>
          <w:b w:val="false"/>
          <w:i w:val="false"/>
          <w:sz w:val="18"/>
          <w:szCs w:val="18"/>
        </w:rPr>
        <w:t xml:space="preserve">Шеиным М.И.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подтверждается исследованными в судебном заседании доказательствами, </w:t>
        <w:br/>
        <w:t>а именно: п</w:t>
      </w:r>
      <w:r>
        <w:rPr>
          <w:b w:val="false"/>
          <w:i w:val="false"/>
          <w:sz w:val="18"/>
          <w:szCs w:val="18"/>
        </w:rPr>
        <w:t xml:space="preserve">ротоколом об административном правонарушении № 20 </w:t>
        <w:br/>
        <w:t xml:space="preserve">от 26 февраля 2024 года, копией списка внутренних почтовых отправлений </w:t>
        <w:br/>
        <w:t xml:space="preserve">от 27 февраля 2024 года, копией уведомления о времени и месте составления протокола от 06 февраля 2024 года, копией списка внутренних почтовых отправлений от 06 февраля 2024 года, копией отчета об отслеживании отправления с почтовым идентификатором, согласно которому Шеину М.И. 21 февраля 2024 года вручено уведомление от 06 февраля 2024 года, </w:t>
        <w:br/>
        <w:t xml:space="preserve">копией запроса от 19 февраля 2024 года, копией информации </w:t>
        <w:br/>
        <w:t xml:space="preserve">о произведенных оплатах от 21 февраля 2024 года, копией постановления административной комиссии муниципального образования город-курорт Ессентуки от 25 октября 2023 года, копией списка внутренних почтовых отправлений от 02 ноября 2023 года, копией отчета об отслеживании отправления с почтовым идентификатором, согласно которому Шеину М.И. 09 ноября 2023 года вручена копия постановления от 25 октября 2023 года, показаниями свидетелей – </w:t>
      </w:r>
      <w:r>
        <w:rPr>
          <w:b w:val="false"/>
          <w:bCs w:val="false"/>
          <w:i w:val="false"/>
          <w:sz w:val="18"/>
          <w:szCs w:val="18"/>
        </w:rPr>
        <w:t xml:space="preserve">ответственного секретаря административной комиссии муниципального образования город-курорт Ессентуки </w:t>
        <w:br/>
        <w:t>Дыниной Е.В., председателя административной комиссии муниципального образования город-курорт Ессентуки Герасимова Е.В.</w:t>
      </w:r>
      <w:r>
        <w:rPr>
          <w:b w:val="false"/>
          <w:i w:val="false"/>
          <w:sz w:val="18"/>
          <w:szCs w:val="18"/>
        </w:rPr>
        <w:t>, данными ими при рассмотрении дела, а также иными письменными доказательствами, исследованными в судебном заседании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</w:t>
      </w:r>
      <w:r>
        <w:rPr>
          <w:b w:val="false"/>
          <w:bCs w:val="false"/>
          <w:i w:val="false"/>
          <w:iCs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18"/>
          <w:szCs w:val="18"/>
        </w:rPr>
        <w:t xml:space="preserve"> при составлении протокола не установлено, в связи с чем, они являются допустимыми доказательствами по дел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  <w:t xml:space="preserve">Доводы лица, в отношении которого ведется производство по делу об административном правонарушении Шеина М.И. о том, что </w:t>
      </w:r>
      <w:r>
        <w:rPr>
          <w:b w:val="false"/>
          <w:i w:val="false"/>
          <w:sz w:val="18"/>
          <w:szCs w:val="18"/>
        </w:rPr>
        <w:t xml:space="preserve">он не был надлежаще извещен о времени и месте составления в отношении него протокола об административном правонарушении, 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предусмотренном частью 1 статьи 20.25 </w:t>
      </w:r>
      <w:r>
        <w:rPr>
          <w:b w:val="false"/>
          <w:i w:val="false"/>
          <w:sz w:val="18"/>
          <w:szCs w:val="18"/>
        </w:rPr>
        <w:t xml:space="preserve">Кодекса Российской Федерации об административных правонарушениях, поскольку в полученном им уведомлении была указана дата, к которой необходимо было ему явиться для составления протокола об административном правонарушении, 26 февраля 2023 года, </w:t>
      </w:r>
      <w:r>
        <w:rPr>
          <w:b w:val="false"/>
          <w:bCs w:val="false"/>
          <w:i w:val="false"/>
          <w:iCs w:val="false"/>
          <w:sz w:val="18"/>
          <w:szCs w:val="18"/>
        </w:rPr>
        <w:t>являются несостоятельными в виду следующег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Как показали допрошенные в судебном заседании свидетели </w:t>
        <w:br/>
      </w:r>
      <w:r>
        <w:rPr>
          <w:b w:val="false"/>
          <w:bCs w:val="false"/>
          <w:i w:val="false"/>
          <w:iCs w:val="false"/>
          <w:sz w:val="18"/>
          <w:szCs w:val="18"/>
        </w:rPr>
        <w:t>Дынина Е.В. и Герасимов Е.В., Шеин М.И. был уведомлен о времени и месте составления в отношении него протокола об административном правонарушении, предусмотренном частью 1 статьи 20.25 Кодекса Российской Федерации об административных правонарушениях путем направления в его адрес уведомления от 06 февраля 2024 года, в котором было указано, что Шеин М.И.</w:t>
      </w:r>
      <w:r>
        <w:rPr>
          <w:b w:val="false"/>
          <w:i w:val="false"/>
          <w:sz w:val="18"/>
          <w:szCs w:val="18"/>
        </w:rPr>
        <w:t xml:space="preserve"> не оплатил, в установленный законом срок, назначенный ему постановлением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№ 1119 </w:t>
      </w:r>
      <w:r>
        <w:rPr>
          <w:b w:val="false"/>
          <w:i w:val="false"/>
          <w:sz w:val="18"/>
          <w:szCs w:val="18"/>
        </w:rPr>
        <w:t>от 25 октября 2023 года</w:t>
      </w:r>
      <w:r>
        <w:rPr>
          <w:rFonts w:eastAsia="Calibri"/>
          <w:b w:val="false"/>
          <w:bCs w:val="false"/>
          <w:i w:val="false"/>
          <w:iCs w:val="false"/>
          <w:sz w:val="18"/>
          <w:szCs w:val="18"/>
        </w:rPr>
        <w:t xml:space="preserve">, полученным Шеиным М.И. 09 ноября 2023 года, административный штраф. Уведомление было получено Шеиным М.И. 21 февраля 2024 года, то есть за пять дней до даты составления протокола об административном правонарушении. В указанном уведомлении Дыниной Е.В. была допущена техническая описка в части даты составления протокола об административном правонарушении, 26 февраля 2023 года. В полученном Шеиным М.И. уведомлении указан </w:t>
      </w:r>
      <w:r>
        <w:rPr>
          <w:b w:val="false"/>
          <w:bCs w:val="false"/>
          <w:i w:val="false"/>
          <w:sz w:val="18"/>
          <w:szCs w:val="18"/>
        </w:rPr>
        <w:t xml:space="preserve">номер телефона административной комиссии муниципального образования город-курорт Ессентуки, по которому Шеин М.И., при наличии у него сомнений об актуальности полученного уведомления, имел возможность связаться и уточнить интересующую его информацию, в частности о дате и времени составления протокола, как и имел возможность заблаговременно, лично, явиться в указанный орган для уточнения даты составления протокола. Однако </w:t>
        <w:br/>
        <w:t xml:space="preserve">Шеин М.И. зная о наличии вынесенного в отношении него постановления </w:t>
        <w:br/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№ 1119 </w:t>
      </w:r>
      <w:r>
        <w:rPr>
          <w:b w:val="false"/>
          <w:i w:val="false"/>
          <w:sz w:val="18"/>
          <w:szCs w:val="18"/>
        </w:rPr>
        <w:t>от 25 октября 2023 года</w:t>
      </w:r>
      <w:r>
        <w:rPr>
          <w:b w:val="false"/>
          <w:bCs w:val="false"/>
          <w:i w:val="false"/>
          <w:sz w:val="18"/>
          <w:szCs w:val="18"/>
        </w:rPr>
        <w:t xml:space="preserve"> о назначении административного наказания в виде административного штрафа, сведения о котором были указаны в полученном им уведомлении от 06 февраля 2024 года, данным правом не воспользовался, в административную комиссию с целью уточнения актуальности полученного уведомления, а также даты составления в отношении него протокола об административном правонарушении не позвонил, как и не явился лично, в назначенное время к 11 часам 00 минутам 26 февраля 2024 года для участия в составлении протокола не явился, в связи с чем, в отношении него 26 февраля 2024 года в 11 часов 00 минут председателем административной комиссии муниципального образования город-курорт Ессентуки был составлен протокол об административном правонарушении, предусмотренном частью 1 статьи 20.25 </w:t>
      </w:r>
      <w:r>
        <w:rPr>
          <w:b w:val="false"/>
          <w:i w:val="false"/>
          <w:sz w:val="18"/>
          <w:szCs w:val="18"/>
        </w:rPr>
        <w:t xml:space="preserve">Кодекса Российской Федерации об административных правонарушениях, который был направлен Шеину М.И. заказным письмом с уведомлением. </w:t>
        <w:br/>
        <w:t>Данные обстоятельства также подтверждаются исследованными в судебном заседании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Непризнание вины Шеиным М.И., а также иные доводы суд расценивает, как право лица, в отношении которого ведется производство по делу об административном правонарушении защищаться всеми способами, не противоречащими закону, с целью избежать административной ответственности за совершенное правонарушени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Имеющиеся в деле доказательства, свидетельствуют о виновности </w:t>
        <w:br/>
        <w:t xml:space="preserve">Шеина М.И. в совершении административного правонарушения, предусмотренного </w:t>
      </w:r>
      <w:r>
        <w:rPr>
          <w:b w:val="false"/>
          <w:bCs w:val="false"/>
          <w:i w:val="false"/>
          <w:sz w:val="18"/>
          <w:szCs w:val="18"/>
        </w:rPr>
        <w:t>частью 1 статьи 20.25 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, и соответствуют требованиям </w:t>
        <w:br/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18"/>
            <w:szCs w:val="18"/>
          </w:rPr>
          <w:t>статьи 26.2</w:t>
        </w:r>
      </w:hyperlink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, в связи с чем, </w:t>
      </w:r>
      <w:r>
        <w:rPr>
          <w:b w:val="false"/>
          <w:i w:val="false"/>
          <w:iCs w:val="false"/>
          <w:sz w:val="18"/>
          <w:szCs w:val="18"/>
        </w:rPr>
        <w:t xml:space="preserve">вина </w:t>
      </w:r>
      <w:r>
        <w:rPr>
          <w:b w:val="false"/>
          <w:bCs w:val="false"/>
          <w:i w:val="false"/>
          <w:iCs w:val="false"/>
          <w:sz w:val="18"/>
          <w:szCs w:val="18"/>
        </w:rPr>
        <w:t>Шеина М.И.</w:t>
      </w:r>
      <w:r>
        <w:rPr>
          <w:b w:val="false"/>
          <w:i w:val="false"/>
          <w:iCs w:val="false"/>
          <w:sz w:val="18"/>
          <w:szCs w:val="18"/>
        </w:rPr>
        <w:t xml:space="preserve"> в </w:t>
      </w:r>
      <w:r>
        <w:rPr>
          <w:b w:val="false"/>
          <w:i w:val="false"/>
          <w:iCs w:val="false"/>
          <w:spacing w:val="-1"/>
          <w:sz w:val="18"/>
          <w:szCs w:val="18"/>
        </w:rPr>
        <w:t xml:space="preserve">совершении административного правонарушения, предусмотренного </w:t>
      </w:r>
      <w:r>
        <w:rPr>
          <w:b w:val="false"/>
          <w:bCs w:val="false"/>
          <w:i w:val="false"/>
          <w:sz w:val="18"/>
          <w:szCs w:val="18"/>
        </w:rPr>
        <w:t>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pacing w:val="-1"/>
          <w:sz w:val="18"/>
          <w:szCs w:val="18"/>
        </w:rPr>
        <w:t xml:space="preserve"> является установленно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18"/>
          <w:szCs w:val="18"/>
        </w:rPr>
        <w:t xml:space="preserve">Действия </w:t>
      </w:r>
      <w:r>
        <w:rPr>
          <w:b w:val="false"/>
          <w:i w:val="false"/>
          <w:sz w:val="18"/>
          <w:szCs w:val="18"/>
        </w:rPr>
        <w:t xml:space="preserve">Шеина М.И. </w:t>
      </w:r>
      <w:r>
        <w:rPr>
          <w:b w:val="false"/>
          <w:i w:val="false"/>
          <w:spacing w:val="2"/>
          <w:sz w:val="18"/>
          <w:szCs w:val="18"/>
        </w:rPr>
        <w:t xml:space="preserve">подлежат квалификации </w:t>
      </w:r>
      <w:r>
        <w:rPr>
          <w:b w:val="false"/>
          <w:i w:val="false"/>
          <w:sz w:val="18"/>
          <w:szCs w:val="1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Обстоятельств, смягчающих и </w:t>
      </w:r>
      <w:r>
        <w:rPr>
          <w:b w:val="false"/>
          <w:i w:val="false"/>
          <w:sz w:val="18"/>
          <w:szCs w:val="18"/>
        </w:rPr>
        <w:t>отягчающих административную ответственность Шеина М.И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Оснований для освобождения </w:t>
      </w:r>
      <w:r>
        <w:rPr>
          <w:b w:val="false"/>
          <w:i w:val="false"/>
          <w:sz w:val="18"/>
          <w:szCs w:val="18"/>
        </w:rPr>
        <w:t xml:space="preserve">Шеина М.И. </w:t>
      </w:r>
      <w:r>
        <w:rPr>
          <w:b w:val="false"/>
          <w:bCs w:val="false"/>
          <w:i w:val="false"/>
          <w:iCs w:val="false"/>
          <w:sz w:val="18"/>
          <w:szCs w:val="18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18"/>
          <w:szCs w:val="1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8"/>
          <w:szCs w:val="18"/>
        </w:rPr>
        <w:t xml:space="preserve">При определении размера и вида административного наказания </w:t>
        <w:br/>
        <w:t xml:space="preserve">Шеину М.И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Шеину М.И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18"/>
          <w:szCs w:val="1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8"/>
          <w:szCs w:val="1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ххххх</w:t>
      </w:r>
      <w:r>
        <w:rPr>
          <w:b w:val="false"/>
          <w:i w:val="false"/>
          <w:sz w:val="18"/>
          <w:szCs w:val="18"/>
        </w:rPr>
        <w:t xml:space="preserve"> признать виновным в совершении административного правонарушения, предусмотренного ч</w:t>
      </w:r>
      <w:r>
        <w:rPr>
          <w:b w:val="false"/>
          <w:i w:val="false"/>
          <w:sz w:val="18"/>
          <w:szCs w:val="18"/>
          <w:lang w:val="ru-RU"/>
        </w:rPr>
        <w:t>астью</w:t>
      </w:r>
      <w:r>
        <w:rPr>
          <w:b w:val="false"/>
          <w:i w:val="false"/>
          <w:sz w:val="18"/>
          <w:szCs w:val="18"/>
        </w:rPr>
        <w:t xml:space="preserve"> 1 ст</w:t>
      </w:r>
      <w:r>
        <w:rPr>
          <w:b w:val="false"/>
          <w:i w:val="false"/>
          <w:sz w:val="18"/>
          <w:szCs w:val="18"/>
          <w:lang w:val="ru-RU"/>
        </w:rPr>
        <w:t>атьи</w:t>
      </w:r>
      <w:r>
        <w:rPr>
          <w:b w:val="false"/>
          <w:i w:val="false"/>
          <w:sz w:val="18"/>
          <w:szCs w:val="18"/>
        </w:rPr>
        <w:t xml:space="preserve"> 20.25 Кодекса Российской Федерации об административных правонарушениях и назначить ему наказание в виде </w:t>
      </w:r>
      <w:r>
        <w:rPr>
          <w:b w:val="false"/>
          <w:i w:val="false"/>
          <w:spacing w:val="2"/>
          <w:sz w:val="18"/>
          <w:szCs w:val="18"/>
        </w:rPr>
        <w:t xml:space="preserve">административного штрафа в размере </w:t>
      </w:r>
      <w:r>
        <w:rPr>
          <w:b w:val="false"/>
          <w:i w:val="false"/>
          <w:spacing w:val="2"/>
          <w:sz w:val="18"/>
          <w:szCs w:val="18"/>
          <w:lang w:val="ru-RU"/>
        </w:rPr>
        <w:t>1</w:t>
      </w:r>
      <w:r>
        <w:rPr>
          <w:b w:val="false"/>
          <w:i w:val="false"/>
          <w:spacing w:val="2"/>
          <w:sz w:val="18"/>
          <w:szCs w:val="18"/>
        </w:rPr>
        <w:t xml:space="preserve"> </w:t>
      </w:r>
      <w:r>
        <w:rPr>
          <w:b w:val="false"/>
          <w:i w:val="false"/>
          <w:spacing w:val="2"/>
          <w:sz w:val="18"/>
          <w:szCs w:val="18"/>
          <w:lang w:val="ru-RU"/>
        </w:rPr>
        <w:t>0</w:t>
      </w:r>
      <w:r>
        <w:rPr>
          <w:b w:val="false"/>
          <w:i w:val="false"/>
          <w:spacing w:val="2"/>
          <w:sz w:val="18"/>
          <w:szCs w:val="18"/>
        </w:rPr>
        <w:t>00 (</w:t>
      </w:r>
      <w:r>
        <w:rPr>
          <w:b w:val="false"/>
          <w:i w:val="false"/>
          <w:spacing w:val="2"/>
          <w:sz w:val="18"/>
          <w:szCs w:val="18"/>
          <w:lang w:val="ru-RU"/>
        </w:rPr>
        <w:t>одна тысяча</w:t>
      </w:r>
      <w:r>
        <w:rPr>
          <w:b w:val="false"/>
          <w:i w:val="false"/>
          <w:spacing w:val="2"/>
          <w:sz w:val="18"/>
          <w:szCs w:val="18"/>
        </w:rPr>
        <w:t>) рублей.</w:t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18"/>
          <w:szCs w:val="18"/>
          <w:lang w:val="ru-RU"/>
        </w:rPr>
      </w:pPr>
      <w:r>
        <w:rPr>
          <w:b w:val="false"/>
          <w:i w:val="false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18"/>
          <w:szCs w:val="1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администрация города Ессентуки л/с 04213019820), ИНН 2626008426, КПП 262601001, наименование Банка получателя платежа: ОТДЕЛЕНИЕ СТАВРОПОЛЬ Банка России/УФК по Ставропольскому краю г. Ставрополь, </w:t>
        <w:br/>
        <w:t xml:space="preserve">БИК 010702101, номер кор./сч.банка получателя платежа </w:t>
      </w:r>
      <w:r>
        <w:rPr>
          <w:rFonts w:eastAsia="Calibri"/>
          <w:b w:val="false"/>
          <w:i w:val="false"/>
          <w:sz w:val="18"/>
          <w:szCs w:val="18"/>
        </w:rPr>
        <w:t>40102810345370000013</w:t>
      </w:r>
      <w:r>
        <w:rPr>
          <w:b w:val="false"/>
          <w:i w:val="false"/>
          <w:spacing w:val="2"/>
          <w:sz w:val="18"/>
          <w:szCs w:val="1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18"/>
          <w:szCs w:val="18"/>
        </w:rPr>
        <w:t>03100643000000012100</w:t>
      </w:r>
      <w:r>
        <w:rPr>
          <w:b w:val="false"/>
          <w:i w:val="false"/>
          <w:spacing w:val="2"/>
          <w:sz w:val="18"/>
          <w:szCs w:val="18"/>
        </w:rPr>
        <w:t xml:space="preserve">, ОКТМО </w:t>
      </w:r>
      <w:r>
        <w:rPr>
          <w:rFonts w:eastAsia="Calibri"/>
          <w:b w:val="false"/>
          <w:i w:val="false"/>
          <w:sz w:val="18"/>
          <w:szCs w:val="18"/>
        </w:rPr>
        <w:t>07710000</w:t>
      </w:r>
      <w:r>
        <w:rPr>
          <w:b w:val="false"/>
          <w:i w:val="false"/>
          <w:spacing w:val="2"/>
          <w:sz w:val="18"/>
          <w:szCs w:val="18"/>
        </w:rPr>
        <w:t xml:space="preserve">, КБК </w:t>
      </w:r>
      <w:r>
        <w:rPr>
          <w:rFonts w:eastAsia="Calibri"/>
          <w:b w:val="false"/>
          <w:i w:val="false"/>
          <w:sz w:val="18"/>
          <w:szCs w:val="18"/>
        </w:rPr>
        <w:t>00211601204010000140</w:t>
      </w:r>
      <w:r>
        <w:rPr>
          <w:b w:val="false"/>
          <w:i w:val="false"/>
          <w:spacing w:val="2"/>
          <w:sz w:val="18"/>
          <w:szCs w:val="18"/>
        </w:rPr>
        <w:t xml:space="preserve">, УИН </w:t>
      </w:r>
      <w:r>
        <w:rPr>
          <w:rFonts w:eastAsia="Calibri"/>
          <w:b w:val="false"/>
          <w:i w:val="false"/>
          <w:sz w:val="18"/>
          <w:szCs w:val="18"/>
        </w:rPr>
        <w:t>0320393515057600000000003</w:t>
      </w:r>
      <w:r>
        <w:rPr>
          <w:b w:val="false"/>
          <w:i w:val="false"/>
          <w:spacing w:val="2"/>
          <w:sz w:val="18"/>
          <w:szCs w:val="1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8"/>
          <w:szCs w:val="18"/>
        </w:rPr>
      </w:pPr>
      <w:r>
        <w:rPr>
          <w:b w:val="false"/>
          <w:i w:val="false"/>
          <w:spacing w:val="2"/>
          <w:sz w:val="18"/>
          <w:szCs w:val="1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18"/>
          <w:szCs w:val="18"/>
        </w:rPr>
      </w:pPr>
      <w:r>
        <w:rPr>
          <w:b w:val="false"/>
          <w:i w:val="false"/>
          <w:spacing w:val="2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8"/>
          <w:szCs w:val="1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18"/>
          <w:szCs w:val="18"/>
        </w:rPr>
        <w:t>Мировой судья                                                                              А.М. Кюльбяк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6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9BF6A335BE0D469E43280EFEFF848217A6ECFEE6D3D39C7724317A19A5E6A420688AF9A7055EF4506C40AB78E0ECDB137DAED297D122D46Af8sB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