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</w:tabs>
        <w:ind w:firstLine="709"/>
        <w:jc w:val="righ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>Уникальный идентификатор дела 26MS0027-01-2024-001644-78</w:t>
      </w:r>
    </w:p>
    <w:p>
      <w:pPr>
        <w:pStyle w:val="Heading1"/>
        <w:ind w:firstLine="709"/>
        <w:jc w:val="righ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rFonts w:eastAsia="Times New Roman"/>
          <w:b w:val="false"/>
          <w:sz w:val="26"/>
          <w:szCs w:val="26"/>
        </w:rPr>
        <w:t>Дело №5-191/2024</w:t>
      </w:r>
    </w:p>
    <w:p>
      <w:pPr>
        <w:pStyle w:val="Heading1"/>
        <w:ind w:firstLine="709"/>
        <w:jc w:val="center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</w:r>
    </w:p>
    <w:p>
      <w:pPr>
        <w:pStyle w:val="Heading1"/>
        <w:ind w:firstLine="709"/>
        <w:jc w:val="center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4 июня 2024 года                       </w:t>
        <w:tab/>
        <w:t xml:space="preserve">                                        город Ессентук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города Ессентуки Ставропольского края, исполняющий обязанности мирового судьи судебного участка №1 города Ессентуки Ставропольского края – Семыкин В.В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мирового суда г.Ессентуки дело об административном правонарушении в отношении Урусовой Ф. С., </w:t>
      </w:r>
      <w:r>
        <w:rPr>
          <w:sz w:val="28"/>
          <w:szCs w:val="28"/>
        </w:rPr>
        <w:t>*****</w:t>
      </w:r>
      <w:r>
        <w:rPr>
          <w:sz w:val="26"/>
          <w:szCs w:val="26"/>
        </w:rPr>
        <w:t xml:space="preserve">, привлекаемой к административной ответственности за совершение административного правонарушения, предусмотренного ч. 3 ст. 12.16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3.2024 года ИДПС ОГИБДД ОМВД России по г. Ессентуки лейтенантом полиции Н. С.А. составлен протокол об административном правонарушении </w:t>
      </w:r>
      <w:r>
        <w:rPr>
          <w:sz w:val="28"/>
          <w:szCs w:val="28"/>
        </w:rPr>
        <w:t>*****</w:t>
      </w:r>
      <w:r>
        <w:rPr>
          <w:sz w:val="26"/>
          <w:szCs w:val="26"/>
        </w:rPr>
        <w:t>в отношении Урусовой Ф.С., согласно которому 22.03.2024 года в 14 часов 00 минут Урусова Ф.С., управляя транспортным средством марки «</w:t>
      </w:r>
      <w:r>
        <w:rPr>
          <w:sz w:val="28"/>
          <w:szCs w:val="28"/>
        </w:rPr>
        <w:t>*****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>
          <w:sz w:val="28"/>
          <w:szCs w:val="28"/>
        </w:rPr>
        <w:t>*****</w:t>
      </w:r>
      <w:r>
        <w:rPr>
          <w:sz w:val="26"/>
          <w:szCs w:val="26"/>
        </w:rPr>
        <w:t xml:space="preserve">, двигалась по ул. </w:t>
      </w:r>
      <w:r>
        <w:rPr>
          <w:sz w:val="28"/>
          <w:szCs w:val="28"/>
        </w:rPr>
        <w:t>*****</w:t>
      </w:r>
      <w:r>
        <w:rPr>
          <w:sz w:val="26"/>
          <w:szCs w:val="26"/>
        </w:rPr>
        <w:t xml:space="preserve">, нарушил п. 1.3 ПДД РФ не выполнила требование дорожного знака 5.7.2 Выезд на дорогу с односторонним движением, в результате чего допустила движение во встречном направлении по дороге с односторонним движ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русова Ф.С. в судебные заседания, назначенные на 09 апреля 2024 года, 06 мая 2024 года, 27 мая 2024 года, 14 июня 2024 года не явился, уведомленный надлежащим образом о времени и месте слушания дела, о чем в деле имеется отчет об отправки судебных повесток, направленных в адрес Урусовой Ф.С. по адресу места регистрации и места жи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же на номер телефона, указанный в протоколе об административном правонарушении </w:t>
      </w:r>
      <w:r>
        <w:rPr>
          <w:sz w:val="28"/>
          <w:szCs w:val="28"/>
        </w:rPr>
        <w:t>*****</w:t>
      </w:r>
      <w:r>
        <w:rPr>
          <w:sz w:val="26"/>
          <w:szCs w:val="26"/>
        </w:rPr>
        <w:t xml:space="preserve">от 22.03.2024 года неоднократно совершены телефонные звонки секретарем судебного засед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азательств уважительности причин неявки в судебное заседание не представлено. Ходатайств о рассмотрении дела в его отсутствие и о переносе дела не поступа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данном случае суд считает Урусову Ф.С. извещенной надлежащим образом о месте и времени рассмотр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Урусовой Ф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 Н. С.А. в судебном заседании 09 апреля 2024 года пояснил, что работает инспектором ДПС ГИБДД ОМВД по г. Ессентуки. Подтвердил, что им составлялся протокол об административном правонарушении в отношении Урусовой Ф.С. 22.03.2024 года. Она, управляя транспортным средством марки «</w:t>
      </w:r>
      <w:r>
        <w:rPr>
          <w:sz w:val="28"/>
          <w:szCs w:val="28"/>
        </w:rPr>
        <w:t>*****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>
          <w:sz w:val="28"/>
          <w:szCs w:val="28"/>
        </w:rPr>
        <w:t>*****</w:t>
      </w:r>
      <w:r>
        <w:rPr>
          <w:sz w:val="26"/>
          <w:szCs w:val="26"/>
        </w:rPr>
        <w:t xml:space="preserve"> регион, двигался по ул. </w:t>
      </w:r>
      <w:r>
        <w:rPr>
          <w:sz w:val="28"/>
          <w:szCs w:val="28"/>
        </w:rPr>
        <w:t>*****</w:t>
      </w:r>
      <w:r>
        <w:rPr>
          <w:sz w:val="26"/>
          <w:szCs w:val="26"/>
        </w:rPr>
        <w:t>, нарушила п. 1.3 ПДД РФ не выполнила требование дорожного знака 5.7.2 Выезд на дорогу с односторонним движением, в результате чего допустила движение во встречном направлении по дороге с односторонним движением. При составлении протоколом от подписи отказалась. Материал составлял в присутствии двух свидетелей Г. А.В., А. Е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 Г. А.В. в судебном заседании 09 апреля 2024 года пояснил, что работает командиром взвода ДПС ГИБДД ОМВД по г. Ессентуки. Он присутствовал при составлении протокола об административном правонарушении в отношении Урусовой Ф.С. 22.03.2024 года. Она двигалась по </w:t>
      </w:r>
      <w:r>
        <w:rPr>
          <w:sz w:val="28"/>
          <w:szCs w:val="28"/>
        </w:rPr>
        <w:t>*****</w:t>
      </w:r>
      <w:r>
        <w:rPr>
          <w:sz w:val="26"/>
          <w:szCs w:val="26"/>
        </w:rPr>
        <w:t>, нарушила п. 1.3 ПДД РФ не выполнила требование дорожного знака 5.7.2 Выезд на дорогу с односторонним движением, в результате чего допустила движение во встречном направлении по дороге с односторонним движением. При составлении протоколом от подписи отказа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 А. Е.А. 09 апреля 2024 года в судебном заседании пояснил, что работает заместителем командира взвода ДПС ГИБДД ОМВД по г. Ессентуки. Он присутствовал при составлении протокола об административном правонарушении в отношении Урусовой Ф.С. 22.03.2024 года. Она двигалась по </w:t>
      </w:r>
      <w:r>
        <w:rPr>
          <w:sz w:val="28"/>
          <w:szCs w:val="28"/>
        </w:rPr>
        <w:t>*****</w:t>
      </w:r>
      <w:r>
        <w:rPr>
          <w:sz w:val="26"/>
          <w:szCs w:val="26"/>
        </w:rPr>
        <w:t>, нарушила п. 1.3 ПДД РФ не выполнила требование дорожного знака 5.7.2 Выезд на дорогу с односторонним движением, в результате чего допустила движение во встречном направлении по дороге с односторонним движением. При составлении протоколом от подписи отказала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материалы административного дела, заслушав объяснения свидетелей, мировой судья пришел к следующе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установлено, что 22.03.2024 года в 14 часов 00 минут Урусова Ф.С., управляя транспортным средством марки «</w:t>
      </w:r>
      <w:r>
        <w:rPr>
          <w:sz w:val="28"/>
          <w:szCs w:val="28"/>
        </w:rPr>
        <w:t>*****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>
          <w:sz w:val="28"/>
          <w:szCs w:val="28"/>
        </w:rPr>
        <w:t>*****</w:t>
      </w:r>
      <w:r>
        <w:rPr>
          <w:sz w:val="26"/>
          <w:szCs w:val="26"/>
        </w:rPr>
        <w:t xml:space="preserve">регион, двигался по ул. </w:t>
      </w:r>
      <w:r>
        <w:rPr>
          <w:sz w:val="28"/>
          <w:szCs w:val="28"/>
        </w:rPr>
        <w:t>*****</w:t>
      </w:r>
      <w:r>
        <w:rPr>
          <w:sz w:val="26"/>
          <w:szCs w:val="26"/>
        </w:rPr>
        <w:t xml:space="preserve">, нарушил п. 1.3 ПДД РФ не выполнил требование дорожного знака 5.7.2 Выезд на дорогу с односторонним движением, в результате чего допустила движение во встречном направлении по дороге с односторонним движением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Водитель, являясь участником дорожного движения в силу п. 1.3 ППД </w:t>
      </w:r>
      <w:r>
        <w:rPr>
          <w:sz w:val="26"/>
          <w:szCs w:val="26"/>
        </w:rPr>
        <w:t>РФ обязан знать и соблюдать относящиеся к нему требования Правил, сигналов светофоров, зна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разъяснениям, содержащимся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16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5 июня 2019 года N 20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частью 3 статьи 12.16 КоАП РФ (например, нарушение требований дорожных знаков 3.1 "Въезд запрещен", 5.5 "Дорога с односторонним движением", 5.7.1 и 5.7.2 "Выезд на дорогу с односторонним движением")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Урусовой Ф.С.  ответственность, за которое установлена ч. 3 ст. 12.16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</w:t>
      </w:r>
      <w:r>
        <w:rPr>
          <w:sz w:val="28"/>
          <w:szCs w:val="28"/>
        </w:rPr>
        <w:t>*****</w:t>
      </w:r>
      <w:r>
        <w:rPr>
          <w:sz w:val="26"/>
          <w:szCs w:val="26"/>
        </w:rPr>
        <w:t>от 22.03.2024 года, схемой административного правонарушения, а также показаниями свидетелей Н. С.А., Г. А.В., А. Е.А., данными ими в судебном заседании 09 апрел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 суд считает, что вина Урусовой Ф.С. в </w:t>
      </w:r>
      <w:r>
        <w:rPr>
          <w:spacing w:val="-1"/>
          <w:sz w:val="26"/>
          <w:szCs w:val="26"/>
        </w:rPr>
        <w:t xml:space="preserve">совершении административного правонарушения установлена и ее действия </w:t>
      </w:r>
      <w:r>
        <w:rPr>
          <w:sz w:val="26"/>
          <w:szCs w:val="26"/>
        </w:rPr>
        <w:t>надлежит квалифицировать по ч. 3 ст. 12.16 Кодекса Российской Федерации об административных правонарушениях - движение во встречном направлении по дороге с односторонним дви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смягчающих административную ответственность Урусовой Ф.С., предусмотренными ст. 4.2 КоАП РФ, судом не установле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 Урусовой Ф.С., предусмотренных ст. 4.3 Кодекса РФ об административных правонарушениях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снований для освобождения Урусовой Ф.С. от административной ответственности суд не усматривает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й, отсутствие смягчающих и отягчающих административную ответственность </w:t>
      </w:r>
      <w:r>
        <w:rPr>
          <w:b w:val="false"/>
          <w:sz w:val="26"/>
          <w:szCs w:val="26"/>
        </w:rPr>
        <w:t xml:space="preserve">Урусовой Ф.С. </w:t>
      </w:r>
      <w:r>
        <w:rPr>
          <w:b w:val="false"/>
          <w:bCs w:val="false"/>
          <w:sz w:val="26"/>
          <w:szCs w:val="26"/>
        </w:rPr>
        <w:t>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.5, 29.9 - 29.11 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усову Ф. С. признать виновной в совершении административного правонарушения, предусмотренного ч. 3 ст. 12.16 Кодекса Российской Федерации об административных правонарушениях и назначить ей наказание в виде административного штрафа в размере 5000 (пять тысяч) рублей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ем административного штрафа является УФК по Ставропольскому краю (Отдел МВД России по г. Ессентуки л/с 04211187390), ИНН 2626009620; КПП 262601001; ОКТМО 07710000, номер счета получателя 03100643000000012100 в Отделение Ставрополь Банка России//УФК по Ставропольскому краю г. Ставрополь, БИК 010702101; кор./сч. 40102810345370000013, КБК 18811601123010001140, УИН 1881042624180000107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Урусовой Ф. С.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8">
        <w:r>
          <w:rPr>
            <w:rStyle w:val="InternetLink"/>
            <w:color w:val="0000FF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0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1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Ессентукский городской суд через мирового судью судебного участка № 1 г. Ессентуки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В.В. Семы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278" w:before="360" w:after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530168AFA76318866E271236A1131CF7CF7F1A58955F9873D1EA755A38189389BAF29C37CC81ABA1B7F17FAB67AE01A5585D80081280700J4H" TargetMode="External"/><Relationship Id="rId3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4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5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6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7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8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