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255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049-34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01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</w:t>
        <w:br/>
        <w:t xml:space="preserve">№ 1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387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 года рождения, уроженки г. хххх, гражданки Российской Федерации, работающей в хххх в должности заведующей, адрес организации: Ставропольский край, </w:t>
        <w:br/>
        <w:t xml:space="preserve">г. Ессентуки, пер. Садовый д. № 8 «а», зарегистрированной и </w:t>
      </w:r>
      <w:r>
        <w:rPr>
          <w:b w:val="false"/>
          <w:i w:val="false"/>
          <w:color w:val="000000"/>
          <w:sz w:val="28"/>
          <w:szCs w:val="28"/>
        </w:rPr>
        <w:t>проживающей по адресу: хххххх)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1 мая 2024 года заместителем начальника отдела персонифицированного учета </w:t>
        <w:br/>
        <w:t xml:space="preserve">и администрирования страховых взносов № 6 Управления персонифицированного учета и администрирования страховых взносов Отделения фонда пенсионного </w:t>
        <w:br/>
        <w:t xml:space="preserve">и социального страхования Российской Федерации по Ставропольскому краю составлен протокол об административном правонарушении № 3139 </w:t>
        <w:br/>
        <w:t xml:space="preserve">в отношении заведующей МБДОУ Детский сад комбинированного вида </w:t>
        <w:br/>
        <w:t xml:space="preserve">№ 23 «Аленушка» Фрейлиной Ю.В., согласно которого, 21 мая 2024 года в ходе проверки впервые представленных в Отделение фонда пенсионного и социального страхования Российской Федерации сведений о страховом стаже застрахованных лиц в составе формы ЕФС-1 (подраздел 1.2 «Сведения о страховом стаже» формы ЕФС-1), выявлено, что заведующей МБДОУ Детский сад комбинированного вида </w:t>
        <w:br/>
        <w:t xml:space="preserve">№ 23 «Аленушка» Фрейлиной Ю.В., по состоянию на 24 часа 00 минут </w:t>
        <w:br/>
        <w:t>25 января 2024 года, сведения о страховом стаже за отчетный период «2023 год» на работающих у страхователя застрахованных лиц в отдел СФР не представлена, что является нарушением требований пункта 3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далее по тексту – Федеральный закон № 27)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делу об административном правонарушении Фрейлина Ю.В.,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08 июня 2024 года и 11 июня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ых повесток адресату, а 18 июня 2024 года и 19 июня 2024 года почтовые отправления возвращены в адрес отправителя по истечении срока хранения,</w:t>
      </w:r>
      <w:r>
        <w:rPr>
          <w:b w:val="false"/>
          <w:i w:val="false"/>
          <w:sz w:val="28"/>
          <w:szCs w:val="28"/>
        </w:rPr>
        <w:t xml:space="preserve">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заведующей МБДОУ Детский сад комбинированного вида </w:t>
        <w:br/>
        <w:t xml:space="preserve">№ 23 «Аленушка» Фрейлиной Ю.В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частью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унктом 3 статьи 11 Федерального закона № 27 установлено, что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я, указанные в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дпункте 3 пункта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1) выполняли работу (осуществляли деятельность), дающую право на досрочное назначение страховой пенсии в соответствии со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ями 30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3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ами 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7 части 1 статьи 3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от 28 декабря 2013 года </w:t>
        <w:br/>
        <w:t xml:space="preserve">№ 400-ФЗ «О страховых пенсиях»;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частью 14 статьи 17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от 28 декабря 2013 года № 400-ФЗ «О страховых пенсиях»; </w:t>
        <w:br/>
        <w:t xml:space="preserve">3) формировали свои пенсионные права в соответствии с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 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6) работали в период отбывания наказания в виде лишения свободы; 7) имели периоды простоя или отстранения от работы; 8) имели периоды освобождения от работы с сохранением места работы (должности) на время исполнения государственных или общественных обязанностей; 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10) находились в отпуске по уходу за ребенком в возрасте от полутора до трех лет, в отпуске без сохранения заработной платы; 11) имели период приостановления действия трудового договора в соответствии со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351.7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8"/>
          <w:szCs w:val="28"/>
        </w:rPr>
        <w:t xml:space="preserve">21 мая 2024 года в ходе проверки впервые представленных в Отделение фонда пенсионного и социального страхования Российской Федерации сведений о страховом стаже застрахованных лиц в составе формы ЕФС-1 (подраздел 1.2 «Сведения о страховом стаже» формы ЕФС-1), выявлено, что заведующей МБДОУ Детский сад комбинированного вида </w:t>
        <w:br/>
        <w:t xml:space="preserve">№ 23 «Аленушка» Фрейлиной Ю.В., по состоянию на 24 часа 00 минут </w:t>
        <w:br/>
        <w:t>25 января 2024 года, сведения о страховом стаже за отчетный период «2023 год» на работающих у страхователя застрахованных лиц в отдел СФР не представлена, что является нарушением требований пункта 3 статьи 11 Федерального закона № 27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8"/>
          <w:szCs w:val="28"/>
        </w:rPr>
        <w:t xml:space="preserve">Фрейлиной Ю.В. 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ротоколом об административном правонарушении № 3139 от 21 мая 2024 года, копией списка внутренних почтовых отправлений, уведомлением № 3415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опией списка внутренних почтовых отправлени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отч</w:t>
      </w:r>
      <w:r>
        <w:rPr>
          <w:b w:val="false"/>
          <w:bCs w:val="false"/>
          <w:i w:val="false"/>
          <w:iCs w:val="false"/>
          <w:sz w:val="28"/>
          <w:szCs w:val="28"/>
        </w:rPr>
        <w:t>е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т</w:t>
      </w:r>
      <w:r>
        <w:rPr>
          <w:b w:val="false"/>
          <w:bCs w:val="false"/>
          <w:i w:val="false"/>
          <w:iCs w:val="false"/>
          <w:sz w:val="28"/>
          <w:szCs w:val="28"/>
        </w:rPr>
        <w:t>о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об отслеживан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правлени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с почтовым идентификаторо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копией выписки из ЕГРЮЛ, копией формы ЕФС-1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опией уведомления о доставке, </w:t>
      </w:r>
      <w:r>
        <w:rPr>
          <w:b w:val="false"/>
          <w:i w:val="false"/>
          <w:sz w:val="28"/>
          <w:szCs w:val="28"/>
        </w:rPr>
        <w:t>а также иными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</w:t>
      </w:r>
      <w:r>
        <w:rPr>
          <w:b w:val="false"/>
          <w:i w:val="false"/>
          <w:sz w:val="28"/>
          <w:szCs w:val="28"/>
        </w:rPr>
        <w:t xml:space="preserve">Фрейлиной Ю.В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Фрейлиной Ю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епредставление в установленный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 и отягчающих административную ответственность </w:t>
      </w:r>
      <w:r>
        <w:rPr>
          <w:b w:val="false"/>
          <w:i w:val="false"/>
          <w:sz w:val="28"/>
          <w:szCs w:val="28"/>
        </w:rPr>
        <w:t>Фрейлиной Ю.В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Фрейлиной Ю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 административной ответственности суд не усматривает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Фрейлиной Ю.В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Фрейлиной Ю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размере 300 рублей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15.33.2., 29.7.-29.11. Кодекса Российской Федерации об административных правонарушениях, мировой судья,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е лицо – заведующую МБДОУ Детский сад комбинированного вида </w:t>
        <w:br/>
        <w:t xml:space="preserve">№ 23 «ххххх» хх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  <w:br/>
        <w:t>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//УФК по Ставропольскому краю </w:t>
        <w:br/>
        <w:t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КТМО – 07701000, номер счета банка получателя (банковский счет, входящий в состав единого казначейского) - 40102810345370000013, номер счета получателя – 03100643000000012100, КБК 79711601230060001140, УИН 79703600000000345928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2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 может быть обжаловано </w:t>
      </w:r>
      <w:r>
        <w:rPr>
          <w:b w:val="false"/>
          <w:i w:val="false"/>
          <w:sz w:val="28"/>
          <w:szCs w:val="28"/>
        </w:rPr>
        <w:t xml:space="preserve">в течение десяти суток со дн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ручения или получения копии постановл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https://login.consultant.ru/link/?req=doc&amp;base=LAW&amp;n=451737&amp;dst=427" TargetMode="External"/><Relationship Id="rId7" Type="http://schemas.openxmlformats.org/officeDocument/2006/relationships/hyperlink" Target="https://login.consultant.ru/link/?req=doc&amp;base=LAW&amp;n=477406&amp;dst=100403" TargetMode="External"/><Relationship Id="rId8" Type="http://schemas.openxmlformats.org/officeDocument/2006/relationships/hyperlink" Target="https://login.consultant.ru/link/?req=doc&amp;base=LAW&amp;n=477406&amp;dst=100431" TargetMode="External"/><Relationship Id="rId9" Type="http://schemas.openxmlformats.org/officeDocument/2006/relationships/hyperlink" Target="https://login.consultant.ru/link/?req=doc&amp;base=LAW&amp;n=477406&amp;dst=110" TargetMode="External"/><Relationship Id="rId10" Type="http://schemas.openxmlformats.org/officeDocument/2006/relationships/hyperlink" Target="https://login.consultant.ru/link/?req=doc&amp;base=LAW&amp;n=477406&amp;dst=100442" TargetMode="External"/><Relationship Id="rId11" Type="http://schemas.openxmlformats.org/officeDocument/2006/relationships/hyperlink" Target="https://login.consultant.ru/link/?req=doc&amp;base=LAW&amp;n=477406&amp;dst=202" TargetMode="External"/><Relationship Id="rId12" Type="http://schemas.openxmlformats.org/officeDocument/2006/relationships/hyperlink" Target="https://login.consultant.ru/link/?req=doc&amp;base=LAW&amp;n=451864" TargetMode="External"/><Relationship Id="rId13" Type="http://schemas.openxmlformats.org/officeDocument/2006/relationships/hyperlink" Target="https://login.consultant.ru/link/?req=doc&amp;base=LAW&amp;n=474024&amp;dst=3067" TargetMode="External"/><Relationship Id="rId14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2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