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256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050-31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1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</w:t>
        <w:br/>
        <w:t xml:space="preserve">№ 1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387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х, </w:t>
        <w:br/>
        <w:t xml:space="preserve">ххххх года рождения, уроженки ст. хххх, гражданки Российской хххх Президента Российской Федерации </w:t>
        <w:br/>
        <w:t xml:space="preserve">в должности главного бухгалтера, адрес организации: Ставропольский край, </w:t>
        <w:br/>
        <w:t xml:space="preserve">г. Ессентуки, ул. ххххх, зарегистрированной и </w:t>
      </w:r>
      <w:r>
        <w:rPr>
          <w:b w:val="false"/>
          <w:i w:val="false"/>
          <w:color w:val="000000"/>
          <w:sz w:val="28"/>
          <w:szCs w:val="28"/>
        </w:rPr>
        <w:t xml:space="preserve">проживающей по адресу: Ставропольский край, </w:t>
        <w:br/>
        <w:t xml:space="preserve">г. Ессентуки, ул. Новопятигорская </w:t>
        <w:br/>
        <w:t>д. № 4, квхххх года)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4 мая 2024 года заместителем начальника отдела персонифицированного учета </w:t>
        <w:br/>
        <w:t xml:space="preserve">и администрирования страховых взносов № 6 Управления персонифицированного учета и администрирования страховых взносов Отделения фонда пенсионного </w:t>
        <w:br/>
        <w:t xml:space="preserve">и социального страхования Российской Федерации по Ставропольскому краю составлен протокол об административном правонарушении № 3132 </w:t>
        <w:br/>
        <w:t xml:space="preserve">в отношении главного бухгалтера ФГБДОУ «Детский сад общеразвивающего вида «Москва» Управления делами Президента Российской Федерации </w:t>
        <w:br/>
        <w:t>Муллагалиевой М.Ю., согласно которого, 14 мая 2024 года в ходе проверки впервые представленных в Отделение фонда пенсионного и социального страхования Российской Федерации сведений о страховом стаже застрахованных лиц в составе формы ЕФС-1 (подраздел 1.2 «Сведения о страховом стаже» формы ЕФС-1), выявлено, что главным бухгалтером ФГБДОУ «Детский сад общеразвивающего вида «Москва» Управления делами Президента Российской Федерации  Муллагалиевой М.Ю., по состоянию на 24 часа 00 минут 25 января 2024 года, сведения о страховом стаже за отчетный период «2023 год» на работающих у страхователя застрахованных лиц в отдел СФР не представлена, что является нарушением требований пункта 3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далее по тексту – Федеральный закон № 27)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Муллагалиева М.Ю.,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11 июня 2024 года почтовое отправление вручено адресату, в судебное заседание не явилась, </w:t>
        <w:br/>
        <w:t>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лавного бухгалтера ФГБДОУ «Детский сад общеразвивающего вида «Москва» Управления делами Президента Российской Федерации Муллагалиевой М.Ю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унктом 3 статьи 11 Федерального закона № 27 установлено, что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я, указанные в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дпункте 3 пункта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1) выполняли работу (осуществляли деятельность), дающую право на досрочное назначение страховой пенсии в соответствии со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ями 30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3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ами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7 части 1 статьи 3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от 28 декабря 2013 года </w:t>
        <w:br/>
        <w:t xml:space="preserve">№ 400-ФЗ «О страховых пенсиях»;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14 статьи 17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от 28 декабря 2013 года № 400-ФЗ «О страховых пенсиях»; </w:t>
        <w:br/>
        <w:t xml:space="preserve">3) формировали свои пенсионные права в соответствии с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 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6) работали в период отбывания наказания в виде лишения свободы; 7) имели периоды простоя или отстранения от работы; 8) имели периоды освобождения от работы с сохранением места работы (должности) на время исполнения государственных или общественных обязанностей; 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10) находились в отпуске по уходу за ребенком в возрасте от полутора до трех лет, в отпуске без сохранения заработной платы; 11) имели период приостановления действия трудового договора в соответствии со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351.7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8"/>
          <w:szCs w:val="28"/>
        </w:rPr>
        <w:t>14 мая 2024 года в ходе проверки впервые представленных в Отделение фонда пенсионного и социального страхования Российской Федерации сведений о страховом стаже застрахованных лиц в составе формы ЕФС-1 (подраздел 1.2 «Сведения о страховом стаже» формы ЕФС-1), выявлено, что главным бухгалтером ФГБДОУ «Детский сад общеразвивающего вида «Москва» Управления делами Президента Российской Федерации  Муллагалиевой М.Ю., по состоянию на 24 часа 00 минут 25 января 2024 года, сведения о страховом стаже за отчетный период «2023 год» на работающих у страхователя застрахованных лиц в отдел СФР не представлена, что является нарушением требований пункта 3 статьи 11 Федерального закона № 27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8"/>
          <w:szCs w:val="28"/>
        </w:rPr>
        <w:t xml:space="preserve">Муллагалиевой М.Ю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ротоколом об административном правонарушении № 3132 от 14 мая 2024 года, копией списка внутренних почтовых отправлений, уведомлением № 3412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опией списка внутренних почтовых отправлени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опией выписки из ЕГРЮЛ,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отч</w:t>
      </w:r>
      <w:r>
        <w:rPr>
          <w:b w:val="false"/>
          <w:bCs w:val="false"/>
          <w:i w:val="false"/>
          <w:iCs w:val="false"/>
          <w:sz w:val="28"/>
          <w:szCs w:val="28"/>
        </w:rPr>
        <w:t>е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т</w:t>
      </w:r>
      <w:r>
        <w:rPr>
          <w:b w:val="false"/>
          <w:bCs w:val="false"/>
          <w:i w:val="false"/>
          <w:iCs w:val="false"/>
          <w:sz w:val="28"/>
          <w:szCs w:val="28"/>
        </w:rPr>
        <w:t>о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об отслежива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правлени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 почтовым идентификаторо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опией паспорта Муллагалиевой М.Ю., копией формы ЕФС-1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опией уведомления о доставке, копией свидетельства, копией приказа от 10 января 2023 года, копией приказа от 25 апреля 2016 года, </w:t>
      </w:r>
      <w:r>
        <w:rPr>
          <w:b w:val="false"/>
          <w:i w:val="false"/>
          <w:sz w:val="28"/>
          <w:szCs w:val="28"/>
        </w:rPr>
        <w:t>а также иными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i w:val="false"/>
          <w:sz w:val="28"/>
          <w:szCs w:val="28"/>
        </w:rPr>
        <w:t xml:space="preserve">Муллагалиевой М.Ю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Муллагалиевой М.Ю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епредставление в установленный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 и отягчающих административную ответственность </w:t>
      </w:r>
      <w:r>
        <w:rPr>
          <w:b w:val="false"/>
          <w:i w:val="false"/>
          <w:sz w:val="28"/>
          <w:szCs w:val="28"/>
        </w:rPr>
        <w:t>Муллагалиевой М.Ю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Муллагалиевой М.Ю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 административной ответственности суд не усматривает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Муллагалиевой М.Ю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хххх. 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размере 300 рублей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15.33.2., 29.7.-29.11. Кодекса Российской Федерации об административных правонарушениях, мировой судья,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 главного бухгалтера ххххх» Управления делами Президента Российской Федерации х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//УФК по Ставропольскому краю </w:t>
        <w:br/>
        <w:t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КТМО – 07701000, номер счета банка получателя (банковский счет, входящий в состав единого казначейского) - 40102810345370000013, номер счета получателя – 03100643000000012100, КБК 79711601230060001140, УИН 79703600000000344131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2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 может быть обжаловано </w:t>
      </w:r>
      <w:r>
        <w:rPr>
          <w:b w:val="false"/>
          <w:i w:val="false"/>
          <w:sz w:val="28"/>
          <w:szCs w:val="28"/>
        </w:rPr>
        <w:t xml:space="preserve">в течение десяти суток со дн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ручения или получения копии постановл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https://login.consultant.ru/link/?req=doc&amp;base=LAW&amp;n=451737&amp;dst=427" TargetMode="External"/><Relationship Id="rId7" Type="http://schemas.openxmlformats.org/officeDocument/2006/relationships/hyperlink" Target="https://login.consultant.ru/link/?req=doc&amp;base=LAW&amp;n=477406&amp;dst=100403" TargetMode="External"/><Relationship Id="rId8" Type="http://schemas.openxmlformats.org/officeDocument/2006/relationships/hyperlink" Target="https://login.consultant.ru/link/?req=doc&amp;base=LAW&amp;n=477406&amp;dst=100431" TargetMode="External"/><Relationship Id="rId9" Type="http://schemas.openxmlformats.org/officeDocument/2006/relationships/hyperlink" Target="https://login.consultant.ru/link/?req=doc&amp;base=LAW&amp;n=477406&amp;dst=110" TargetMode="External"/><Relationship Id="rId10" Type="http://schemas.openxmlformats.org/officeDocument/2006/relationships/hyperlink" Target="https://login.consultant.ru/link/?req=doc&amp;base=LAW&amp;n=477406&amp;dst=100442" TargetMode="External"/><Relationship Id="rId11" Type="http://schemas.openxmlformats.org/officeDocument/2006/relationships/hyperlink" Target="https://login.consultant.ru/link/?req=doc&amp;base=LAW&amp;n=477406&amp;dst=202" TargetMode="External"/><Relationship Id="rId12" Type="http://schemas.openxmlformats.org/officeDocument/2006/relationships/hyperlink" Target="https://login.consultant.ru/link/?req=doc&amp;base=LAW&amp;n=451864" TargetMode="External"/><Relationship Id="rId13" Type="http://schemas.openxmlformats.org/officeDocument/2006/relationships/hyperlink" Target="https://login.consultant.ru/link/?req=doc&amp;base=LAW&amp;n=474024&amp;dst=3067" TargetMode="External"/><Relationship Id="rId14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2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