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80-</w:t>
      </w:r>
      <w:r>
        <w:rPr>
          <w:b w:val="false"/>
          <w:i w:val="false"/>
          <w:lang w:val="en-US"/>
        </w:rPr>
        <w:t>09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430</w:t>
      </w:r>
      <w:r>
        <w:rPr>
          <w:b w:val="false"/>
          <w:i w:val="false"/>
        </w:rPr>
        <w:t>/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</w:t>
      </w:r>
      <w:r>
        <w:rPr>
          <w:b w:val="false"/>
          <w:i w:val="false"/>
          <w:lang w:val="en-US"/>
        </w:rPr>
        <w:t>27</w:t>
      </w:r>
      <w:r>
        <w:rPr>
          <w:b w:val="false"/>
          <w:i w:val="false"/>
        </w:rPr>
        <w:t>-01-2024-</w:t>
      </w:r>
      <w:r>
        <w:rPr>
          <w:b w:val="false"/>
          <w:i w:val="false"/>
          <w:lang w:val="en-US"/>
        </w:rPr>
        <w:t>00</w:t>
      </w:r>
      <w:r>
        <w:rPr>
          <w:b w:val="false"/>
          <w:i w:val="false"/>
        </w:rPr>
        <w:t>3139-55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9 июл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ца г. Ессентуки Ставропольского края, </w:t>
      </w:r>
      <w:r>
        <w:rPr>
          <w:b w:val="false"/>
          <w:bCs w:val="false"/>
          <w:i w:val="false"/>
          <w:sz w:val="28"/>
          <w:szCs w:val="28"/>
        </w:rPr>
        <w:t xml:space="preserve">гражданина Российской Федерации, </w:t>
        <w:br/>
        <w:t xml:space="preserve">не работающего, зарегистрированного </w:t>
        <w:br/>
        <w:t xml:space="preserve">и проживающего по адресу: </w:t>
      </w:r>
      <w:r>
        <w:rPr>
          <w:b w:val="false"/>
          <w:i w:val="false"/>
          <w:sz w:val="28"/>
          <w:szCs w:val="28"/>
        </w:rPr>
        <w:t xml:space="preserve">Ставропольский край, г. Ессентуки </w:t>
        <w:br/>
        <w:t>ул. х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3 июня 2024 года председателем административной комиссии муниципального образования город-курорт Ессентуки в отношении Кулаксизова С.А. составлен протокол № 113 об административном правонарушении, согласно которого Кулаксизов С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3 000 рублей, назначенный постановлением № 1461 </w:t>
      </w:r>
      <w:r>
        <w:rPr>
          <w:b w:val="false"/>
          <w:i w:val="false"/>
          <w:sz w:val="28"/>
          <w:szCs w:val="28"/>
        </w:rPr>
        <w:t xml:space="preserve">от 20 декабря 2023 года, вступившим в законную силу 29 января 2024 года, в результате чего 30 марта 2024 года </w:t>
        <w:br/>
        <w:t xml:space="preserve">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Кулаксизов С.А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19 июн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26 июн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улаксизова С.А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№ 1461 от 20 декабря 2023 года, вступившим в законную силу 27 января 2024 года, </w:t>
      </w:r>
      <w:r>
        <w:rPr>
          <w:b w:val="false"/>
          <w:i w:val="false"/>
          <w:sz w:val="28"/>
          <w:szCs w:val="28"/>
        </w:rPr>
        <w:t>Кулаксизову С.А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1 статьи 9.4 </w:t>
      </w:r>
      <w:r>
        <w:rPr>
          <w:b w:val="false"/>
          <w:i w:val="false"/>
          <w:sz w:val="28"/>
          <w:szCs w:val="2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значено административное наказание в виде административного штрафа в размере </w:t>
        <w:br/>
        <w:t>3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Кулаксизова С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  <w:sz w:val="28"/>
          <w:szCs w:val="28"/>
        </w:rPr>
        <w:t>Кулаксизову С.А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</w:t>
        <w:br/>
        <w:t>от 20 декабря 2023 года, в установленный действующим законодательством срок, то есть не позднее 24 часов 00 минут 27 марта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Кулаксизов С.А., 28 март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3 июня 2024 года по данному факту председателем административной комиссии муниципального образования город-курорт Ессентуки </w:t>
      </w:r>
      <w:r>
        <w:rPr>
          <w:b w:val="false"/>
          <w:i w:val="false"/>
          <w:sz w:val="28"/>
          <w:szCs w:val="28"/>
        </w:rPr>
        <w:t xml:space="preserve">в отношении Кулаксизова С.А. составлен протокол </w:t>
        <w:br/>
        <w:t>№ 113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Кулаксизову С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№ 1461 </w:t>
        <w:br/>
        <w:t xml:space="preserve">от 20 декабря 2023 год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Кулаксизовым С.А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Кулаксизовым С.А. 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№ 1461 от 20 декабря 2023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Кулаксизова С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Кулаксизова С.А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Кулаксизова С.А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Кулаксизову С.А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Кулаксизову С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хххх</w:t>
      </w:r>
      <w:r>
        <w:rPr>
          <w:b w:val="false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28"/>
          <w:szCs w:val="28"/>
          <w:lang w:val="ru-RU"/>
        </w:rPr>
        <w:t>астью</w:t>
      </w:r>
      <w:r>
        <w:rPr>
          <w:b w:val="false"/>
          <w:i w:val="false"/>
          <w:sz w:val="28"/>
          <w:szCs w:val="28"/>
        </w:rPr>
        <w:t xml:space="preserve"> 1 ст</w:t>
      </w:r>
      <w:r>
        <w:rPr>
          <w:b w:val="false"/>
          <w:i w:val="false"/>
          <w:sz w:val="28"/>
          <w:szCs w:val="28"/>
          <w:lang w:val="ru-RU"/>
        </w:rPr>
        <w:t>атьи</w:t>
      </w:r>
      <w:r>
        <w:rPr>
          <w:b w:val="false"/>
          <w:i w:val="false"/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28"/>
          <w:szCs w:val="2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28"/>
          <w:szCs w:val="28"/>
          <w:lang w:val="ru-RU"/>
        </w:rPr>
        <w:t>6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  <w:lang w:val="ru-RU"/>
        </w:rPr>
        <w:t>0</w:t>
      </w:r>
      <w:r>
        <w:rPr>
          <w:b w:val="false"/>
          <w:i w:val="false"/>
          <w:spacing w:val="2"/>
          <w:sz w:val="28"/>
          <w:szCs w:val="28"/>
        </w:rPr>
        <w:t>00 (</w:t>
      </w:r>
      <w:r>
        <w:rPr>
          <w:b w:val="false"/>
          <w:i w:val="false"/>
          <w:spacing w:val="2"/>
          <w:sz w:val="28"/>
          <w:szCs w:val="28"/>
          <w:lang w:val="ru-RU"/>
        </w:rPr>
        <w:t xml:space="preserve">шесть </w:t>
      </w:r>
      <w:r>
        <w:rPr>
          <w:b w:val="false"/>
          <w:i w:val="false"/>
          <w:spacing w:val="2"/>
          <w:sz w:val="28"/>
          <w:szCs w:val="28"/>
        </w:rPr>
        <w:t>тысяч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ФК по Ставропольскому краю (администрация города Ессентуки л/с 04213019820) ИНН 2626008426, КПП 262601001, Банк: отделение Ставрополь Банка России//УФК по Ставропольскому краю </w:t>
        <w:br/>
        <w:t xml:space="preserve">г. Ставрополь, БИК 010702101, Банковский счет: 03100643000000012100, ЕКС: 40102810345370000013, ОКТМО 07710000, </w:t>
        <w:br/>
        <w:t>КБК 00211601204010000140, УИН 0320393515349580000000002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