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5-291-09-430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3235-58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6 ию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в открытом судебном заседании в помещении судебного участка  № 1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 </w:t>
        <w:br/>
        <w:t xml:space="preserve">хххх года рождения, уроженки </w:t>
        <w:br/>
        <w:t>ххххх, работающей в ТСЖ «хххх) в должности председателя правления, зарегистрированной и проживающей по адресу: хххх</w:t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03 июня 2024 года заместителем начальника отдела Отделения Фонда Пенсионного и Социального страхования Российской Федерации по Ставропольскому краю составлен протокол об административном правонарушении № 416346 в отношении Скорняковой Л.В., согласно которому должностное лицо – председатель правления ТСЖ «Кисловодская, 199» Скорнякова Л.В. допустила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по тексту – Федеральный закон № 125), не предоставила сведения в составе формы ЕФС-1 раздел 2 содержащий «Сведения о начисленных страховых взносах на обязательное социальное страхование </w:t>
        <w:br/>
        <w:t xml:space="preserve">от несчастных случаев на производстве и профессиональных заболеваний» </w:t>
        <w:br/>
        <w:t>за 2 квартал 2023 года в срок до 25 июля 2023 года, чем допустила совершение административного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настоящему административному делу – председатель правления ТСЖ «Кисловодская, 199» Скорнякова Л.В., надлежаще извещенная о времени и месте рассмотрения дела посредством направления заказных судебных повесток с уведомлением, что подтверждается отчетами об отслеживании отправлений с почтовым идентификатором, согласно которых 06 июля 2024 года почтовое отправление вручено адресату,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председателя правления ТСЖ «Кисловодская, 199» Скорняковой Л.В.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тивная ответственность по части 2 статьи 15.33 Кодекса Российской Федерации об административных правонарушениях наступает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</w:t>
      </w:r>
      <w:r>
        <w:rPr>
          <w:b w:val="false"/>
          <w:bCs w:val="false"/>
          <w:i w:val="false"/>
          <w:iCs w:val="false"/>
          <w:sz w:val="28"/>
          <w:szCs w:val="28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>В соответствии с п</w:t>
      </w:r>
      <w:r>
        <w:rPr>
          <w:b w:val="false"/>
          <w:bCs w:val="false"/>
          <w:i w:val="false"/>
          <w:sz w:val="28"/>
          <w:szCs w:val="28"/>
        </w:rPr>
        <w:t>унктом 2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ст</w:t>
      </w:r>
      <w:r>
        <w:rPr>
          <w:b w:val="false"/>
          <w:bCs w:val="false"/>
          <w:i w:val="false"/>
          <w:sz w:val="28"/>
          <w:szCs w:val="28"/>
        </w:rPr>
        <w:t>атьи 8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Федерального закона от 01</w:t>
      </w:r>
      <w:r>
        <w:rPr>
          <w:b w:val="false"/>
          <w:bCs w:val="false"/>
          <w:i w:val="false"/>
          <w:sz w:val="28"/>
          <w:szCs w:val="28"/>
        </w:rPr>
        <w:t xml:space="preserve"> апреля </w:t>
      </w:r>
      <w:r>
        <w:rPr>
          <w:b w:val="false"/>
          <w:bCs w:val="false"/>
          <w:i w:val="false"/>
          <w:sz w:val="28"/>
          <w:szCs w:val="28"/>
          <w:lang w:val="en-US"/>
        </w:rPr>
        <w:t>1996</w:t>
      </w:r>
      <w:r>
        <w:rPr>
          <w:b w:val="false"/>
          <w:bCs w:val="false"/>
          <w:i w:val="false"/>
          <w:sz w:val="28"/>
          <w:szCs w:val="28"/>
        </w:rPr>
        <w:t xml:space="preserve"> года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8"/>
          <w:szCs w:val="28"/>
        </w:rPr>
        <w:t xml:space="preserve"> (далее по тексту – Федеральный закон </w:t>
        <w:br/>
        <w:t xml:space="preserve">№ 27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унктом 8 статьи 1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сведений и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орядок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ты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но пункта 1 статьи 24 Федерального закона № 125, </w:t>
      </w:r>
      <w:r>
        <w:rPr>
          <w:b w:val="false"/>
          <w:bCs w:val="false"/>
          <w:i w:val="false"/>
          <w:iCs w:val="false"/>
          <w:sz w:val="28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ы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сведений, предусмотренной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статьей 8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Федерального закона № 27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удебном заседании установлено, что должностное лицо – председатель правления ТСЖ «Кисловодская, 199» Скорнякова Л.В. не предоставила, в срок до 25 июля 2023 года,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2 квартал 2023 года, что является нарушением требований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пункта 1 статьи 24 Федерального закона № 125, в результате чего в 00 часов 01 минуту 26 июля 2023 года совершила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Факт совершения административного правонарушения Скорняковой Л.В., ответственность за которое установлена частью 2 статьи 15.33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 416346 от 03 июня 2024 года, копией списка внутренних почтовых отправлений, извещением о вызове должностного лица, копией списка внутренних почтовых отправлений, отчетом об отслеживании отправления, копией выписки из ЕГРЮЛ, копией формы ЕФС-1, копией описи вложений в ценное письмо, копией конверта, согласно которых единая форма ЕФС-1 за 2 квартал 2023 года направлена в адрес Социального фонда России в г. Ессентуки </w:t>
        <w:br/>
        <w:t xml:space="preserve">26 июля 2023 года, копией приказа о приеме работника на работу, копией приказ, копией должностной инструкции ведущего бухгалтер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а также иными документами, имеющимися в материалах дел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ринимаемого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енное должностным лицом, </w:t>
      </w:r>
      <w:r>
        <w:rPr>
          <w:b w:val="false"/>
          <w:i w:val="false"/>
          <w:sz w:val="28"/>
          <w:szCs w:val="28"/>
        </w:rPr>
        <w:t xml:space="preserve">председателем правления ТСЖ «Кисловодская, 199» Скорняковой Л.В. </w:t>
      </w:r>
      <w:r>
        <w:rPr>
          <w:b w:val="false"/>
          <w:bCs w:val="false"/>
          <w:i w:val="false"/>
          <w:iCs w:val="false"/>
          <w:sz w:val="28"/>
          <w:szCs w:val="28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8"/>
          <w:szCs w:val="28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Скорняковой Л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лежат квалификации по </w:t>
      </w:r>
      <w:r>
        <w:rPr>
          <w:b w:val="false"/>
          <w:i w:val="false"/>
          <w:sz w:val="28"/>
          <w:szCs w:val="28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  <w:t xml:space="preserve">Обстоятельства смягчающих, отягчающих административную ответственность </w:t>
        <w:br/>
      </w:r>
      <w:r>
        <w:rPr>
          <w:b w:val="false"/>
          <w:i w:val="false"/>
          <w:sz w:val="28"/>
          <w:szCs w:val="28"/>
        </w:rPr>
        <w:t>Скорняковой Л.В.</w:t>
      </w:r>
      <w:r>
        <w:rPr>
          <w:b w:val="false"/>
          <w:i w:val="false"/>
          <w:iCs w:val="false"/>
          <w:sz w:val="28"/>
          <w:szCs w:val="28"/>
        </w:rPr>
        <w:t xml:space="preserve">, согласно статей 4.2, 4.3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z w:val="28"/>
          <w:szCs w:val="28"/>
        </w:rPr>
        <w:t>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Скорняковой Л.В. </w:t>
      </w:r>
      <w:r>
        <w:rPr>
          <w:b w:val="false"/>
          <w:bCs w:val="false"/>
          <w:i w:val="false"/>
          <w:iCs w:val="false"/>
          <w:sz w:val="28"/>
          <w:szCs w:val="28"/>
        </w:rPr>
        <w:t>от административной ответственности суд не усматривает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>Скорняковой Л.В.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должностному лицу, председателю правления ТСЖ «Кисловодская, 199» Скорняковой Л.В. 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8"/>
          <w:szCs w:val="28"/>
        </w:rPr>
        <w:t>, в пределах санкции статьи совершенного административного правонарушения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 основании изложенного, руководствуясь статьями 3.5,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4.1.-4.3., 15.33, 29.7.- 29.11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лжностное лицо – председателя правления хххх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Штраф необходимо оплатить по следующим реквизитам: банк получателя: отделение Ставрополь Банка России //УФК по Ставропольскому краю </w:t>
        <w:br/>
        <w:t xml:space="preserve">г. Ставрополь, 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401001, номер </w:t>
        <w:br/>
        <w:t xml:space="preserve">к/сч - 03100643000000012100, номер р/сч - 40102810345370000013, </w:t>
        <w:br/>
        <w:t>КБК 79711601230060003140, ОКТМО 07701000, УИН 79726080306240060005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2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Разъяснить </w:t>
      </w:r>
      <w:r>
        <w:rPr>
          <w:b w:val="false"/>
          <w:i w:val="false"/>
          <w:sz w:val="28"/>
          <w:szCs w:val="28"/>
        </w:rPr>
        <w:t>ххх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ли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Мировой судья</w:t>
        <w:tab/>
        <w:tab/>
        <w:t xml:space="preserve">                                                                    А.М. Кюльбяков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50" TargetMode="External"/><Relationship Id="rId3" Type="http://schemas.openxmlformats.org/officeDocument/2006/relationships/hyperlink" Target="https://login.consultant.ru/link/?req=doc&amp;base=LAW&amp;n=451734" TargetMode="External"/><Relationship Id="rId4" Type="http://schemas.openxmlformats.org/officeDocument/2006/relationships/hyperlink" Target="https://login.consultant.ru/link/?req=doc&amp;base=LAW&amp;n=465162&amp;dst=100015" TargetMode="External"/><Relationship Id="rId5" Type="http://schemas.openxmlformats.org/officeDocument/2006/relationships/hyperlink" Target="https://login.consultant.ru/link/?req=doc&amp;base=LAW&amp;n=465162&amp;dst=100436" TargetMode="External"/><Relationship Id="rId6" Type="http://schemas.openxmlformats.org/officeDocument/2006/relationships/hyperlink" Target="https://login.consultant.ru/link/?req=doc&amp;base=LAW&amp;n=465033&amp;dst=100012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0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1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2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3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4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