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292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236-55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 года рождения, уроженки </w:t>
        <w:br/>
        <w:t>хххх, гражданки Российской Федерации, работающей хххх в должности ведущего бухгалтер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рес организации: Ставропольский край, г. Ессентуки, </w:t>
        <w:br/>
        <w:t>ул. х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03 июн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416569 в отношении Горобец О. Ю., согласно которому должностное лицо – ведущий бухгалтер Ессентукского филиала ГБУЗ СК «Краевой Клинический Кожно-Венерологический диспансер» Горобец О.Ю. допустила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а сведения в составе формы ЕФС-1 раздел 2 содержащий «Сведения 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» </w:t>
        <w:br/>
        <w:t>за 2 полугодие 2023 года в срок до 25 июля 2023 года, чем допустила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ведущий бухгалтер Ессентукского филиала ГБУЗ СК «Краевой Клинический Кожно-Венерологический диспансер» Горобец О.Ю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13 июня 2024 года почтовое отправление вручено адресату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ведущего бухгалтера Ессентукского филиала ГБУЗ СК «Краевой Клинический Кожно-Венерологический диспансер» Горобец О.Ю. от которой </w:t>
        <w:br/>
        <w:t xml:space="preserve">не поступило каких-либо ходатайств, полагаю возможным рассмотреть дело </w:t>
        <w:br/>
        <w:t xml:space="preserve">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ведущий бухгалтер Ессентукского филиала ГБУЗ СК «Краевой Клинический Кожно-Венерологический диспансер» Горобец О.Ю. не предоставила, в срок до 25 июля 2023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 полугодие 2023 года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июля 2023 года совершила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Горобец О.Ю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416569 от 03 июня 2024 года, копией списка внутренних почтовых отправлений, извещением о вызове должностного лица, копией списка внутренних почтовых отправлений, отчетом об отслеживании отправления, копией выписки из ЕГРЮЛ, копией формы ЕФС-1, копией описи вложений в ценное письмо, копией конверта, согласно которых единая форма ЕФС-1 за 2 полугодие 2023 года направлена в адрес Социального фонда России в г. Ессентуки </w:t>
        <w:br/>
        <w:t xml:space="preserve">13 октября 2023 года, копией приказа о приеме работника на работу, копией приказ, копией должностной инструкции ведущего бухгалтер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ведущим бухгалтером Ессентукского филиала ГБУЗ СК «Краевой Клинический Кожно-Венерологический диспансер» Горобец О.Ю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Горобец О.Ю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Горобец О.Ю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Горобец О.Ю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Горобец О.Ю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ведущему бухгалтеру Ессентукского филиала ГБУЗ СК «Краевой Клинический Кожно-Венерологический диспансер» Горобец О.Ю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ведущего бухгалтера 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3140, ОКТМО 07701000, УИН 7972608030624006009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