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326-09-430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3464-50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2 ию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в открытом судебном заседании в помещении судебного участка  № 1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хх года рождения, уроженки </w:t>
        <w:br/>
        <w:t xml:space="preserve">ххххх, работающей в ххххх» </w:t>
        <w:br/>
        <w:t xml:space="preserve">в должности председателя правления, адрес организации: г. Ессентуки, </w:t>
        <w:br/>
        <w:t xml:space="preserve">улххххх, зарегистрированной </w:t>
        <w:br/>
        <w:t>и проживающей по адресу: Ставропольский ххххх</w:t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10 июня 2024 года заместителем начальника отдела Отделения Фонда Пенсионного и Социального страхования Российской Федерации по Ставропольскому краю составлен протокол об административном правонарушении № 417189 в отношении хххх., согласно которому должностное лицо – председатель правления ххх» ххххх. допустила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по тексту – Федеральный закон № 125), не предоставила сведения в составе формы ЕФС-1 раздел 2 содержащий «Сведения о начисленных страховых взносах на обязательное социальное страхование </w:t>
        <w:br/>
        <w:t xml:space="preserve">от несчастных случаев на производстве и профессиональных заболеваний» </w:t>
        <w:br/>
        <w:t>за 3 квартал 2023 года в срок до 25 октября 2023 года, чем допустила совершение административного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настоящему административному делу – председатель правления ТСЖ «Наш Дом» </w:t>
        <w:br/>
        <w:t>Потетнева Г.И., надлежаще извещенная о времени и месте рассмотрения дела посредством направления заказных судебных повесток с уведомлением, что подтверждается отчетами об отслеживании отправлений с почтовым идентификатором, согласно которых 08 июля 2024 года почтовые отправления вручены адресату, в судебное заседание не явилась, не сообщив об уважительности причин неявки, каких-либо ходатайств не заявил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председателя правления ТСЖ «Наш Дом» Потетневой Г.И. от которой не поступило каких-либо ходатайств, полагаю возможным рассмотреть дело в ее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тивная ответственность по части 2 статьи 15.33 Кодекса Российской Федерации об административных правонарушениях наступает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</w:t>
      </w:r>
      <w:r>
        <w:rPr>
          <w:b w:val="false"/>
          <w:bCs w:val="false"/>
          <w:i w:val="false"/>
          <w:iCs w:val="false"/>
          <w:sz w:val="28"/>
          <w:szCs w:val="28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>В соответствии с п</w:t>
      </w:r>
      <w:r>
        <w:rPr>
          <w:b w:val="false"/>
          <w:bCs w:val="false"/>
          <w:i w:val="false"/>
          <w:sz w:val="28"/>
          <w:szCs w:val="28"/>
        </w:rPr>
        <w:t>унктом 2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ст</w:t>
      </w:r>
      <w:r>
        <w:rPr>
          <w:b w:val="false"/>
          <w:bCs w:val="false"/>
          <w:i w:val="false"/>
          <w:sz w:val="28"/>
          <w:szCs w:val="28"/>
        </w:rPr>
        <w:t>атьи 8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Федерального закона от 01</w:t>
      </w:r>
      <w:r>
        <w:rPr>
          <w:b w:val="false"/>
          <w:bCs w:val="false"/>
          <w:i w:val="false"/>
          <w:sz w:val="28"/>
          <w:szCs w:val="28"/>
        </w:rPr>
        <w:t xml:space="preserve"> апреля </w:t>
      </w:r>
      <w:r>
        <w:rPr>
          <w:b w:val="false"/>
          <w:bCs w:val="false"/>
          <w:i w:val="false"/>
          <w:sz w:val="28"/>
          <w:szCs w:val="28"/>
          <w:lang w:val="en-US"/>
        </w:rPr>
        <w:t>1996</w:t>
      </w:r>
      <w:r>
        <w:rPr>
          <w:b w:val="false"/>
          <w:bCs w:val="false"/>
          <w:i w:val="false"/>
          <w:sz w:val="28"/>
          <w:szCs w:val="28"/>
        </w:rPr>
        <w:t xml:space="preserve"> года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8"/>
          <w:szCs w:val="28"/>
        </w:rPr>
        <w:t xml:space="preserve"> (далее по тексту – Федеральный закон </w:t>
        <w:br/>
        <w:t xml:space="preserve">№ 27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унктом 8 статьи 1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 и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орядок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т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пункта 1 статьи 24 Федерального закона № 125, </w:t>
      </w:r>
      <w:r>
        <w:rPr>
          <w:b w:val="false"/>
          <w:bCs w:val="false"/>
          <w:i w:val="false"/>
          <w:iCs w:val="false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, предусмотренной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статьей 8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Федерального закона № 27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удебном заседании установлено, что должностное лицо – председатель правления ТСЖ «Наш Дом» Потетнева Г.И. не предоставила, в срок до 25 октября 2023 года,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3 квартал 2023 года, что является нарушением требований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пункта 1 статьи 24 Федерального закона № 125, в результате чего в 00 часов 01 минуту 26 октября 2023 года совершила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Факт совершения административного правонарушения Потетневой Г.И., ответственность за которое установлена частью 2 статьи 15.33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 417189 от 10 июня 2024 года, копией списка внутренних почтовых отправлений, извещением о вызове должностного лица, копией списка внутренних почтовых отправлений, отчетом об отслеживании отправления, копией формы ЕФС-1, копией описи вложений в ценное письмо, копией конверта, согласно которых единая форма ЕФС-1 за 3 квартал 2023 года направлена в адрес Социального фонда России в г. Ессентуки 08 ноября 2023 года, копией выписки </w:t>
        <w:br/>
        <w:t xml:space="preserve">из ЕГРЮЛ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а также иными документами, имеющимися в материалах дел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ринимаемого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должностным лицом, </w:t>
      </w:r>
      <w:r>
        <w:rPr>
          <w:b w:val="false"/>
          <w:i w:val="false"/>
          <w:sz w:val="28"/>
          <w:szCs w:val="28"/>
        </w:rPr>
        <w:t xml:space="preserve">председателем правления ТСЖ «Наш Дом» Потетневой Г.И. </w:t>
      </w:r>
      <w:r>
        <w:rPr>
          <w:b w:val="false"/>
          <w:bCs w:val="false"/>
          <w:i w:val="false"/>
          <w:iCs w:val="false"/>
          <w:sz w:val="28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Потетневой Г.И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лежат квалификации по </w:t>
      </w:r>
      <w:r>
        <w:rPr>
          <w:b w:val="false"/>
          <w:i w:val="false"/>
          <w:sz w:val="28"/>
          <w:szCs w:val="28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  <w:t xml:space="preserve">Обстоятельства смягчающих, отягчающих административную ответственность </w:t>
        <w:br/>
      </w:r>
      <w:r>
        <w:rPr>
          <w:b w:val="false"/>
          <w:i w:val="false"/>
          <w:sz w:val="28"/>
          <w:szCs w:val="28"/>
        </w:rPr>
        <w:t>Потетневой Г.И.</w:t>
      </w:r>
      <w:r>
        <w:rPr>
          <w:b w:val="false"/>
          <w:i w:val="false"/>
          <w:iCs w:val="false"/>
          <w:sz w:val="28"/>
          <w:szCs w:val="28"/>
        </w:rPr>
        <w:t xml:space="preserve">, согласно статей 4.2,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z w:val="28"/>
          <w:szCs w:val="28"/>
        </w:rPr>
        <w:t>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Потетневой Г.И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 суд не усматривает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>Потетневой Г.И.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й, ее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должностному лицу, председателю правления ТСЖ «Наш Дом» Потетневой Г.И.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8"/>
          <w:szCs w:val="28"/>
        </w:rPr>
        <w:t>, в пределах санкции статьи совершенного административного правонарушения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 основании изложенного, руководствуясь статьями 3.5,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4.1.-4.3., 15.33, 29.7.- 29.11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лжностное лицо – председателя правления хххх» хххх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и назначить ей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по следующим реквизитам: банк получателя: отделение Ставрополь Банка России //УФК по Ставропольскому краю </w:t>
        <w:br/>
        <w:t xml:space="preserve">г. Ставрополь, 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401001, номер </w:t>
        <w:br/>
        <w:t xml:space="preserve">к/сч - 03100643000000012100, номер р/сч - 40102810345370000013, </w:t>
        <w:br/>
        <w:t>КБК 79711601230060003140, ОКТМО 07701000, УИН 79726081006240060962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2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8"/>
          <w:szCs w:val="28"/>
        </w:rPr>
        <w:t>хххх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А.М. Кюльбяков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50" TargetMode="External"/><Relationship Id="rId3" Type="http://schemas.openxmlformats.org/officeDocument/2006/relationships/hyperlink" Target="https://login.consultant.ru/link/?req=doc&amp;base=LAW&amp;n=451734" TargetMode="External"/><Relationship Id="rId4" Type="http://schemas.openxmlformats.org/officeDocument/2006/relationships/hyperlink" Target="https://login.consultant.ru/link/?req=doc&amp;base=LAW&amp;n=465162&amp;dst=100015" TargetMode="External"/><Relationship Id="rId5" Type="http://schemas.openxmlformats.org/officeDocument/2006/relationships/hyperlink" Target="https://login.consultant.ru/link/?req=doc&amp;base=LAW&amp;n=465162&amp;dst=100436" TargetMode="External"/><Relationship Id="rId6" Type="http://schemas.openxmlformats.org/officeDocument/2006/relationships/hyperlink" Target="https://login.consultant.ru/link/?req=doc&amp;base=LAW&amp;n=465033&amp;dst=100012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0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1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2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3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4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