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347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739-98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1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х, </w:t>
        <w:br/>
        <w:t xml:space="preserve">ххххх года рождения, уроженки </w:t>
        <w:br/>
        <w:t>ххххх, гражданки Российской Федерации, работающей в ООО «хххх» (ОГРН хххх) в должности генерального директор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рес организации: Ставропольский край, </w:t>
        <w:br/>
        <w:t>г. Ессентуки, ул. хх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18 июня 2024 года начальником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430259 в отношении Бландовой М.В., согласно которому должностное лицо – генеральный директор ООО «БРИМ» Бландова М.В. допустила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а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023 год в срок до 25 января 2024 года, чем допустила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генеральный директор ООО «БРИМ» Бландова М.В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03 июля 2024 года почтовое отправление вручено адресату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нерального директора ООО «БРИМ» Бландовой М.В.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генеральный директор ООО «БРИМ» Бландова М.В. не предоставила, в срок до 25 января 2024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023 год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января 2024 года совершила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Бландовой М.В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430259 от 18 июня 2024 года, копией списка внутренних почтовых отправлений, извещением о вызове должностного лица, копией списка внутренних почтовых отправлений, отчетом об отслеживании отправления, копией выписки из ЕГРЮЛ, копией формы ЕФС-1, копией описи вложений в ценное письмо, копией конверта, согласно которых единая форма ЕФС-1 за 2023 год направлена в адрес Социального фонда России в г. Ессентуки 12 марта 2024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генеральным директором ООО «БРИМ» Бландовой М.В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Бландовой М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Бландовой М.В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Бландовой М.В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Бландовой М.В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генеральному директору ООО «БРИМ» Бландовой М.В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генерального директора ООО «ххххх» х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1140, ОКТМО 07701000, УИН 797260818062400664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